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6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la Quinta Epoca, Tomo III, Periódicos Oficiales números 1, 2, 3, 4, 5, 6, 7, 8, 9, 10 y 11, de fechas: 2, 5, 9, 12, 16, 19, 23, 26 y 30 de enero; 2 y 6 de febrero de 1918,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 GENERAL JUAN BARRAGAN, Gobernador Constitucional del Estado Libre y Soberano de San Luis Potosí,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SU FORMA DE GOBIERNO, SOBERANÍA Y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o.- El Estado de San Luis Potosí es la organización política y jurídica de sus habitantes, nacidos o avecindados en su territorio, que tengan las calidades que exig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20)</w:t>
      </w:r>
    </w:p>
    <w:p>
      <w:pPr>
        <w:pStyle w:val="Estilo"/>
        <w:rPr>
          <w:rFonts w:ascii="Montserrat" w:hAnsi="Montserrat" w:cs="Montserrat"/>
        </w:rPr>
      </w:pPr>
      <w:r>
        <w:rPr>
          <w:rFonts w:cs="Montserrat" w:ascii="Montserrat" w:hAnsi="Montserrat"/>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tiene como base de su división territorial y de su organización política y administrativa a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que integran el Estado son los establecidos por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o.- La Constitución Política de los Estados Unidos Mexicanos y esta Constitución son la ley suprema del Estado. Las leyes y demás ordenamientos que de ellas emanen conforman su estructura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prevalencia y conservación del estado de derecho, todas las autoridades y servidores públicos, así como todos los habitantes del Estado estarán obligados a respetar y obedecer dich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o.- En el Estado de San Luis Potosí la protección de los derechos de sus habitantes y la permanente búsqueda del interés público son la base y objeto de las instituciones polític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2014)</w:t>
      </w:r>
    </w:p>
    <w:p>
      <w:pPr>
        <w:pStyle w:val="Estilo"/>
        <w:rPr>
          <w:rFonts w:ascii="Montserrat" w:hAnsi="Montserrat" w:cs="Montserrat"/>
        </w:rPr>
      </w:pPr>
      <w:r>
        <w:rPr>
          <w:rFonts w:cs="Montserrat" w:ascii="Montserrat" w:hAnsi="Montserrat"/>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MAYO DE 2014)</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MAYO DE 2014)</w:t>
      </w:r>
    </w:p>
    <w:p>
      <w:pPr>
        <w:pStyle w:val="Estilo"/>
        <w:rPr>
          <w:rFonts w:ascii="Montserrat" w:hAnsi="Montserrat" w:cs="Montserrat"/>
        </w:rPr>
      </w:pPr>
      <w:r>
        <w:rPr>
          <w:rFonts w:cs="Montserrat" w:ascii="Montserrat" w:hAnsi="Montserrat"/>
        </w:rPr>
        <w:t>ARTÍCULO 8o.- En el Estado de San Luis Potosí todas las personas son libres e iguales en dignidad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La mujer y el hombre son iguales ante la ley, bajo principio de igualdad consagrado en este precepto, el Estado promoverá la igualdad de oportunidades y condiciones en los ámbitos de desarrollo humano primordiales como lo son el educativo, laboral, político, económico, social, cultural y en general, todos aquellos que dignifiquen a la persona, por consiguiente, los ordenamientos secundarios deben prever disposiciones que la garanticen, y las autoridades velar por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la condición de migrante en retorno, o binacional en tránsito;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24)</w:t>
      </w:r>
    </w:p>
    <w:p>
      <w:pPr>
        <w:pStyle w:val="Estilo"/>
        <w:rPr>
          <w:rFonts w:ascii="Montserrat" w:hAnsi="Montserrat" w:cs="Montserrat"/>
        </w:rPr>
      </w:pPr>
      <w:r>
        <w:rPr>
          <w:rFonts w:cs="Montserrat" w:ascii="Montserrat" w:hAnsi="Montserrat"/>
        </w:rPr>
        <w:t>El Estado garantizará el derecho de toda persona a una vida libre de violencia, en especial aquella contra las mujeres motivada por su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JUNIO DE 2023)</w:t>
      </w:r>
    </w:p>
    <w:p>
      <w:pPr>
        <w:pStyle w:val="Estilo"/>
        <w:rPr>
          <w:rFonts w:ascii="Montserrat" w:hAnsi="Montserrat" w:cs="Montserrat"/>
        </w:rPr>
      </w:pPr>
      <w:r>
        <w:rPr>
          <w:rFonts w:cs="Montserrat" w:ascii="Montserrat" w:hAnsi="Montserrat"/>
        </w:rPr>
        <w:t>ARTÍCULO 9o.- El Estado de San Luis Potosí tiene una composición pluriétnica, pluricultural, y multilingüística, sustentada originalmente en sus pueblos indígenas. Reconoce la existencia histórica y vigente en su territorio de los pueblos Nahuas; Teének o Huastecos; y Xi´iuy; así como la presencia regular de los Wirrarika o Huicholes; y la población Afro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1 DE JULIO DE 2003)</w:t>
      </w:r>
    </w:p>
    <w:p>
      <w:pPr>
        <w:pStyle w:val="Estilo"/>
        <w:rPr>
          <w:rFonts w:ascii="Montserrat" w:hAnsi="Montserrat" w:cs="Montserrat"/>
        </w:rPr>
      </w:pPr>
      <w:r>
        <w:rPr>
          <w:rFonts w:cs="Montserrat" w:ascii="Montserrat" w:hAnsi="Montserrat"/>
        </w:rPr>
        <w:t>Asegurando la unidad de la Nación la ley establecerá sus derechos y obligaciones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I.- Queda prohibida toda discriminación por origen étnico, o que por cualquier otro motivo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II.- 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III.- 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IV.- La conciencia de su identidad étnica deberá ser criterio fundamental para determinar a quienes se aplican las disposiciones sobre pueblos y comunidades indígenas. Las propias comunidades coadyuvarán en ultima instancia a este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V.- 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VI.- El Estado otorga a las comunidades indígenas la calidad de sujetos de derecho público,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VII.- Se reconoce la estructura interna de las comunidades indígenas, concebida como un sistema que comprende una asamblea general, diversos cargos y jerarqu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VIII.- 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IX.- Las comunidades indígenas, dentro del ámbito municipal podrán coordinarse y asociarse en los términos y para los efect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X.- 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ENERO DE 2020)</w:t>
      </w:r>
    </w:p>
    <w:p>
      <w:pPr>
        <w:pStyle w:val="Estilo"/>
        <w:rPr>
          <w:rFonts w:ascii="Montserrat" w:hAnsi="Montserrat" w:cs="Montserrat"/>
        </w:rPr>
      </w:pPr>
      <w:r>
        <w:rPr>
          <w:rFonts w:cs="Montserrat" w:ascii="Montserrat" w:hAnsi="Montserrat"/>
        </w:rPr>
        <w:t>XI.- 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XII.- Mediante acciones coordinadas entre los distintos órdenes de gobierno, las autoridades municipales determinarán equitativamente las asignaciones presupuestales que las comunidades indígenas administrarán directamente para fine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XIII.- 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XIV.- 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03)</w:t>
      </w:r>
    </w:p>
    <w:p>
      <w:pPr>
        <w:pStyle w:val="Estilo"/>
        <w:rPr>
          <w:rFonts w:ascii="Montserrat" w:hAnsi="Montserrat" w:cs="Montserrat"/>
        </w:rPr>
      </w:pPr>
      <w:r>
        <w:rPr>
          <w:rFonts w:cs="Montserrat" w:ascii="Montserrat" w:hAnsi="Montserrat"/>
        </w:rPr>
        <w:t>XV.- La ley reconocerá y protegerá a los indígenas pertenecientes a otro pueblo, o que procedentes de otra Entidad federativa residan temporal o permanentemente dentro d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1 DE JULIO DE 2003)</w:t>
      </w:r>
    </w:p>
    <w:p>
      <w:pPr>
        <w:pStyle w:val="Estilo"/>
        <w:rPr>
          <w:rFonts w:ascii="Montserrat" w:hAnsi="Montserrat" w:cs="Montserrat"/>
        </w:rPr>
      </w:pPr>
      <w:r>
        <w:rPr>
          <w:rFonts w:cs="Montserrat" w:ascii="Montserrat" w:hAnsi="Montserrat"/>
        </w:rPr>
        <w:t>XVI.- 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a) Impulso al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b) Incremento en todos los ámbitos a los niveles de educación con uso del idioma indígena correspondiente, además del español, incorporando las características intercultural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c) Acceso efectivo a todos los servicios de salud con aprovechamiento de la medicina tr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d) Mejoramiento de la vivienda, y ampliación de cobertura de todos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e) Incorporación de las mujeres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f) Ampliación de la red de comunicaciones, y posibilidad para los pueblos y comunidades indígenas para adquirir y operar sus propios medi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g) Impulso a las actividades productivas y al desarrollo sustentable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h) Establecimiento de políticas para la protección de los migrantes indígenas y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i) Consulta a los pueblos indígenas para la elaboración de los planes Estatal y municipales sobre el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El Estado reconoce los mismos derechos a las comunidades que sean equiparables a las descritas en el contenid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LIO DE 2003)</w:t>
      </w:r>
    </w:p>
    <w:p>
      <w:pPr>
        <w:pStyle w:val="Estilo"/>
        <w:rPr>
          <w:rFonts w:ascii="Montserrat" w:hAnsi="Montserrat" w:cs="Montserrat"/>
        </w:rPr>
      </w:pPr>
      <w:r>
        <w:rPr>
          <w:rFonts w:cs="Montserrat" w:ascii="Montserrat" w:hAnsi="Montserrat"/>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MAYO DE 2020)</w:t>
      </w:r>
    </w:p>
    <w:p>
      <w:pPr>
        <w:pStyle w:val="Estilo"/>
        <w:rPr>
          <w:rFonts w:ascii="Montserrat" w:hAnsi="Montserrat" w:cs="Montserrat"/>
        </w:rPr>
      </w:pPr>
      <w:r>
        <w:rPr>
          <w:rFonts w:cs="Montserrat" w:ascii="Montserrat" w:hAnsi="Montserrat"/>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fortalecer a las instituciones públicas de formación docente, de manera especial a las escuelas normales,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ueblos y comunidades indígenas se impartirá educación plurilingüe e intercultural basada en el respeto, promoción y preservación del patrimonio histór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intercultural, al promover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integral, educará para la vida, con el objeto de desarrollar en las personas capacidades cognitivas, socioemocionales y físicas que les permitan alcanzar su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educativa estatal coadyuvará con el Sistema Nacional de Mejora Continua de la Educación,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impartir educación en todos sus tipos y modalidades. En los términos que establezca la ley, el Estado otorgará, y retirará, el reconocimiento de validez oficial a los estudios que se realicen en plantele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BRIL DE 2023)</w:t>
      </w:r>
    </w:p>
    <w:p>
      <w:pPr>
        <w:pStyle w:val="Estilo"/>
        <w:rPr>
          <w:rFonts w:ascii="Montserrat" w:hAnsi="Montserrat" w:cs="Montserrat"/>
        </w:rPr>
      </w:pPr>
      <w:r>
        <w:rPr>
          <w:rFonts w:cs="Montserrat" w:ascii="Montserrat" w:hAnsi="Montserrat"/>
        </w:rPr>
        <w:t>ARTÍCULO 12.- La Familia constituye la base fundamental de la sociedad. La Familia, las personas con discapacidad, las personas adultas mayores, los niños, niñas y adolescentes, con el propósito de garantizarles sus derechos, serán objeto de especial protección por parte de las autoridades, así como la protección de la organización y el desarrollo de la familia; y las disposiciones legales que al efecto se dicten serán de orden público 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una vida saludable, el Estado protegerá y promoverá el derecho fundamental a la salud de sus habitantes. La ley establecerá programas y estrategias basadas en la educación para la salud y en la participación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la medida de sus posibilidades presupuestales, proveerá la salud de las personas con discapacidad, las personas adultas mayores, los niños, niña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niñas y adolescentes tienen derecho a la satisfacción de sus necesidades de alimentación,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una alimentación suficiente y de calidad, nutricionalmente adecuada, inocua y culturalmente aceptable para llevar una vida activa y saludable. El Estado lo garantizará e implementará programas y subsidios alimentarios así como medidas que propicien la adquisición de buenos hábitos alimenticios entre la población, y fomentará la producción y el consumo de alimentos con alto valor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el bienestar social, así como la vivienda digna y decorosa, preferentemente la destinada a las clases de escasos recursos económicos, toda familia tiene derecho a disfrutar de este principio, la ley establecerá los instrumentos y apoyos necesarios a fin de alcanzar tal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regularán y organizarán el patrimonio de la familia, determinando los bienes que deben constituirlo, sobre la base de que será inalienable y no estará sujeto a embargo ni a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ÁRRAFO, P.O. 16 DE MAYO DE 2024)</w:t>
      </w:r>
    </w:p>
    <w:p>
      <w:pPr>
        <w:pStyle w:val="Estilo"/>
        <w:rPr>
          <w:rFonts w:ascii="Montserrat" w:hAnsi="Montserrat" w:cs="Montserrat"/>
        </w:rPr>
      </w:pPr>
      <w:r>
        <w:rPr>
          <w:rFonts w:cs="Montserrat" w:ascii="Montserrat" w:hAnsi="Montserrat"/>
        </w:rPr>
        <w:t>El Estado reconoce como un Derecho Humano el acceso al agua en condiciones de igual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6 DE MAYO DE 2024)</w:t>
      </w:r>
    </w:p>
    <w:p>
      <w:pPr>
        <w:pStyle w:val="Estilo"/>
        <w:rPr>
          <w:rFonts w:ascii="Montserrat" w:hAnsi="Montserrat" w:cs="Montserrat"/>
        </w:rPr>
      </w:pPr>
      <w:r>
        <w:rPr>
          <w:rFonts w:cs="Montserrat" w:ascii="Montserrat" w:hAnsi="Montserrat"/>
        </w:rPr>
        <w:t>El agua es un bien del dominio público, inalienable, inembargable, irrenunciable e imprescriptible. Su aprovechamiento y transmisión a los particulares estará regulado y limitado de forma tal que en su uso, explotación o aprovechamiento se respete el equilibrio ecológico y no se ponga en peligro a la sociedad en general. Las autoridades estatales y municipales tienen la obligación de proveer de forma continua agua potable suficiente, salubre, segura, asequible, accesible y de calidad para el uso personal y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ÁRRAFO, P.O. 16 DE MAYO DE 2024)</w:t>
      </w:r>
    </w:p>
    <w:p>
      <w:pPr>
        <w:pStyle w:val="Estilo"/>
        <w:rPr>
          <w:rFonts w:ascii="Montserrat" w:hAnsi="Montserrat" w:cs="Montserrat"/>
        </w:rPr>
      </w:pPr>
      <w:r>
        <w:rPr>
          <w:rFonts w:cs="Montserrat" w:ascii="Montserrat" w:hAnsi="Montserrat"/>
        </w:rPr>
        <w:t>El Estado deberá asegurar el acceso y disfrute al mínimo vital de agua potable, por lo que bajo ninguna circunstancia podrá restringirse de manera total el servicio de agua potable para uso doméstico, debiendo garantizar los recursos hídricos necesarios para evitar el hambre y las enferm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O PÁRRAFO, P.O. 16 DE MAYO DE 2024)</w:t>
      </w:r>
    </w:p>
    <w:p>
      <w:pPr>
        <w:pStyle w:val="Estilo"/>
        <w:rPr>
          <w:rFonts w:ascii="Montserrat" w:hAnsi="Montserrat" w:cs="Montserrat"/>
        </w:rPr>
      </w:pPr>
      <w:r>
        <w:rPr>
          <w:rFonts w:cs="Montserrat" w:ascii="Montserrat" w:hAnsi="Montserrat"/>
        </w:rPr>
        <w:t>El Estado Libre y Soberano de San Luis Potosí, no solo reconoce su obligación de garantizar el derecho a la salud, a la alimentación suficiente y de calidad, a la vivienda digna y decorosa, a la protección del patrimonio familiar, el acceso al agua, sino también la de garantizar a través de programas sociales establecidos en la ley, el acceso gratuito de estudiantes al transporte público, atención médica gratuita a la población, y la entrega de apoyos económicos, alimentarios, pensiones, y subsidios a personas en condición de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3.- El Estado reconoce y garantiza el derecho de propiedad en los términos que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NOVIEMBRE DE 2022)</w:t>
      </w:r>
    </w:p>
    <w:p>
      <w:pPr>
        <w:pStyle w:val="Estilo"/>
        <w:rPr>
          <w:rFonts w:ascii="Montserrat" w:hAnsi="Montserrat" w:cs="Montserrat"/>
        </w:rPr>
      </w:pPr>
      <w:r>
        <w:rPr>
          <w:rFonts w:cs="Montserrat" w:ascii="Montserrat" w:hAnsi="Montserrat"/>
        </w:rPr>
        <w:t>El dominio de los bienes se extinguirá en términos de los artículos, 22, y 73 fracción XXX de la Constitución Política de los Estados Unidos Mexicanos; y la Ley Nacional de Extinción de 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22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2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2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4.- Con la participación democrática de la sociedad, compete al Gobierno del Estado la formulación de los planes y programas de desarrollo del Estado para la consecución de una existencia digna y justa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SEPTIEMBRE DE 2022)</w:t>
      </w:r>
    </w:p>
    <w:p>
      <w:pPr>
        <w:pStyle w:val="Estilo"/>
        <w:rPr>
          <w:rFonts w:ascii="Montserrat" w:hAnsi="Montserrat" w:cs="Montserrat"/>
        </w:rPr>
      </w:pPr>
      <w:r>
        <w:rPr>
          <w:rFonts w:cs="Montserrat" w:ascii="Montserrat" w:hAnsi="Montserrat"/>
        </w:rPr>
        <w:t>ARTÍCULO 15. Todas las personas que habitan el Estado tienen derecho a vivir y crecer en un ambiente sano, ecológicamente equilibrado y sustentable para su bienestar y desarroll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sfera de su competencia y, concurrentemente, los ayuntamientos, y el Gobierno del Estado, en coordinación con la Federación, en su caso, llevarán a cabo planes y programas para conservar, proteger, aprovechar racionalmente y mejorar los recursos naturales de la Entidad, así como para prevenir y combatir la contaminación ambiental. Realizarán acciones de prevención, adaptación y mitigación frente a los efectos de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2023)</w:t>
      </w:r>
    </w:p>
    <w:p>
      <w:pPr>
        <w:pStyle w:val="Estilo"/>
        <w:rPr>
          <w:rFonts w:ascii="Montserrat" w:hAnsi="Montserrat" w:cs="Montserrat"/>
        </w:rPr>
      </w:pPr>
      <w:r>
        <w:rPr>
          <w:rFonts w:cs="Montserrat" w:ascii="Montserrat" w:hAnsi="Montserrat"/>
        </w:rPr>
        <w:t>Todas las personas que habitan en el Estado, tienen derecho al aprovechamiento de las fuentes renovables de energía, en los términos que establezc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abitan el Estado, igualmente participarán en la preservación, restauración y equilibrio ecológico, y en materia de prevención, adaptación y mitigación frente al cambio clim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año y deterioro ambiental generará responsabilidad para quien lo provoque en términos de lo dispuest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SEPTIEMBRE DE 2009)</w:t>
      </w:r>
    </w:p>
    <w:p>
      <w:pPr>
        <w:pStyle w:val="Estilo"/>
        <w:rPr>
          <w:rFonts w:ascii="Montserrat" w:hAnsi="Montserrat" w:cs="Montserrat"/>
        </w:rPr>
      </w:pPr>
      <w:r>
        <w:rPr>
          <w:rFonts w:cs="Montserrat" w:ascii="Montserrat" w:hAnsi="Montserrat"/>
        </w:rPr>
        <w:t>ARTÍ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s punible la muerte dada al producto de la concepción, cuando sea consecuencia de una acción culposa de la mujer; el embarazo sea resultado de una violación o de una inseminación indebida; o de no provocarse el aborto la mujer corra peligro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MARZO DE 2015)</w:t>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DE PROTECCIÓN DE DERECHOS, Y EL MEDIO DE ATEN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MARZO DE 2015)</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de Protección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YO DE 2024)</w:t>
      </w:r>
    </w:p>
    <w:p>
      <w:pPr>
        <w:pStyle w:val="Estilo"/>
        <w:rPr/>
      </w:pPr>
      <w:r>
        <w:rPr>
          <w:rFonts w:cs="Montserrat" w:ascii="Montserrat" w:hAnsi="Montserrat"/>
        </w:rPr>
        <w:t>ARTÍCULO 17.- El Congreso del Estado expedirá las leyes a las que deban ajustarse las y los servidores públicos, así como las autoridades, para garantizar el acceso a la justicia y al ejercicio de los derechos de la ciudadanía; esos ordenamientos deberán aten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e tiene por objeto esencial la protección, observancia, promoción, estudio y difus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 organización, integración y atribuciones de l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MAYO DE 2024)</w:t>
      </w:r>
    </w:p>
    <w:p>
      <w:pPr>
        <w:pStyle w:val="Estilo"/>
        <w:rPr>
          <w:rFonts w:ascii="Montserrat" w:hAnsi="Montserrat" w:cs="Montserrat"/>
        </w:rPr>
      </w:pPr>
      <w:r>
        <w:rPr>
          <w:rFonts w:cs="Montserrat" w:ascii="Montserrat" w:hAnsi="Montserrat"/>
        </w:rPr>
        <w:t>II. En San Luis Potosí la función jurisdiccional se rige por los principios de legalidad, honradez, accesibilidad, transparencia, máxima publicidad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el Tribunal Electoral del Estado, el Tribunal Estatal de Justicia Administrativa, el Tribunal Estatal de Conciliación y Arbitraje, implementarán el sistema de justicia en línea, mediante el uso de tecnologías de información y la comunicación a efecto de tramitar los juicios y todas sus instancias en lí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 la materia establecerán las diligencias y procesos que por su naturaleza deban ser presenciales, para garantizar una adecuad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penal acusatorio y oral en el Estado, garantiza la tutela integral en el acceso a la justicia y la protección a las víctimas, ofendidos, testigos y, en general, de todos los sujetos que intervengan en el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para fijar el lugar y establecimientos donde las personas sentenciadas deban compurgar la pena de prisión impuesta por la autoridad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jueces de ejecución de sentencias controlarán y vigilarán la legalidad y respeto a los derechos de la persona sentenci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preverán mecanismos alternativos de solución de controversias. En la materia penal regularán su aplicación, asegurarán la reparación del daño, y establecerán los casos en los que se requerirá supervisión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el derecho de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 de la Constitución Política de los Estados Unidos Mexicanos; y la Ley General que establece las bases, principios generales, y procedimientos d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urarán en su cargo cuatro años y, en ese tiempo, sólo podrán ser removidos de éste en los términos del Título Duodécimo de esta Constitución, así como del Título Cuart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 26 DE MARZO DE 2015)</w:t>
      </w:r>
    </w:p>
    <w:p>
      <w:pPr>
        <w:pStyle w:val="Estilo"/>
        <w:rPr>
          <w:rFonts w:ascii="Montserrat" w:hAnsi="Montserrat" w:cs="Montserrat"/>
        </w:rPr>
      </w:pPr>
      <w:r>
        <w:rPr>
          <w:rFonts w:cs="Montserrat" w:ascii="Montserrat" w:hAnsi="Montserrat"/>
        </w:rPr>
        <w:t>CAPÍTULO 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BIS.- (DEROGADO, P.O. 26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MARZO DE 2015)</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EDIO DE ATEN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5)</w:t>
      </w:r>
    </w:p>
    <w:p>
      <w:pPr>
        <w:pStyle w:val="Estilo"/>
        <w:rPr>
          <w:rFonts w:ascii="Montserrat" w:hAnsi="Montserrat" w:cs="Montserrat"/>
        </w:rPr>
      </w:pPr>
      <w:r>
        <w:rPr>
          <w:rFonts w:cs="Montserrat" w:ascii="Montserrat" w:hAnsi="Montserrat"/>
        </w:rPr>
        <w:t>ARTÍCULO 18.- Toda persona tendrá derecho a la adecuada defensa, representación y asesoramiento de sus derechos ante las autoridades estatales en toda controversia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anizará la Defensoría Pública, que se encargará de representar, patrocinar, asesorar y defender en forma gratuita a las personas que carezcan de medios económicos para contratar servicios de un abogado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cio que brinde la Defensoría Pública se prestará bajo los principios de probidad, honradez, profesionalismo, calidad, y de manera obligatoria en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segurará las condiciones para un servicio profesional de carrera para los defens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penal, la Defensoría Pública proporcionará una defensa técnica y de calidad a los indiciados, imputados, acusados, y sentenciados, que no tengan defens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cepciones de los defensores no podrán ser inferiores a las que correspondan a los agentes del Ministerio Público y, a su vez, éstas no serán inferiores a la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fensoría tendrá autonomía técnica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stán obligadas a colaborar con las funciones de la Defensorí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estará la asesoría en materia laboral, a través de la Procuraduría de la Defensa del Trabajo, de conformidad con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9.- Son habitantes del Estado las personas que residan en forma permanente o temporal en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abitantes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o establecido en las leyes vigentes en el Estado y los reglamentos de los municipios donde residan y respetar a las autoridades legal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ribuir para los gastos públicos del Estado y del Municipio en que residan, de la manera proporcional y equitativa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cribir a sus hijos en el Registro Civil dentro del plaz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2020)</w:t>
      </w:r>
    </w:p>
    <w:p>
      <w:pPr>
        <w:pStyle w:val="Estilo"/>
        <w:rPr>
          <w:rFonts w:ascii="Montserrat" w:hAnsi="Montserrat" w:cs="Montserrat"/>
        </w:rPr>
      </w:pPr>
      <w:r>
        <w:rPr>
          <w:rFonts w:cs="Montserrat" w:ascii="Montserrat" w:hAnsi="Montserrat"/>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istir, cuando lo designe la autoridad competente del lugar donde residan, a recibir instrucción cívica, así como a realizar el servicio militar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los casos de riesgo, siniestro o desastre graves, prestar colaboración a las autoridades y el auxilio necesario a los damn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se encuentren transitoriamente en el territorio del Estado estarán sujetos a sus leyes y ordenamientos jurídicos en cuanto les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0.- La calidad de potosino se adquiere por nacimiento o por vecin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1.- Son potosinos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fuera del territorio del Estado, siempre que sean hijos de padre o madre potosinos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2.- Son potosinos por vecindad los mexicanos que se avecinen en el territorio del Estado y tengan una residencia efectiva de cuando menos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residencia efectiva el hecho de tener dentro del territorio del Estado o municipio que corresponda, un domicilio fijo en que se habite perman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dad de potosino por vecindad se pierde por manifestación expresa de voluntad de adquirir otra o por ausentarse del estado por más de dos años, salvo lo previ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Poto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4.- Son ciudadanos del Estado los varones o mujeres que tengan la calidad de potosinos y reúnan, además,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umplido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5.- Son obligaciones de los ciudadanos poto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I.- Desempeñar los cargos de elección popular para los que sean electos que, en ningún caso, serán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cribirse en el padrón electoral en los término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empeñar las funciones electorales que les sean asignadas por la autoridad compet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otar en las elecciones popular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ENERO DE 2020)</w:t>
      </w:r>
    </w:p>
    <w:p>
      <w:pPr>
        <w:pStyle w:val="Estilo"/>
        <w:rPr>
          <w:rFonts w:ascii="Montserrat" w:hAnsi="Montserrat" w:cs="Montserrat"/>
        </w:rPr>
      </w:pPr>
      <w:r>
        <w:rPr>
          <w:rFonts w:cs="Montserrat" w:ascii="Montserrat" w:hAnsi="Montserrat"/>
        </w:rPr>
        <w:t>ARTÍCULO 26.- Son prerrogativas de la ciudadanía potos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NIO DE 2014)</w:t>
      </w:r>
    </w:p>
    <w:p>
      <w:pPr>
        <w:pStyle w:val="Estilo"/>
        <w:rPr>
          <w:rFonts w:ascii="Montserrat" w:hAnsi="Montserrat" w:cs="Montserrat"/>
        </w:rPr>
      </w:pPr>
      <w:r>
        <w:rPr>
          <w:rFonts w:cs="Montserrat" w:ascii="Montserrat" w:hAnsi="Montserrat"/>
        </w:rPr>
        <w:t>I.- Votar en las elecciones populares y consultas ciudadanas que lleven a cab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ENERO DE 2020)</w:t>
      </w:r>
    </w:p>
    <w:p>
      <w:pPr>
        <w:pStyle w:val="Estilo"/>
        <w:rPr>
          <w:rFonts w:ascii="Montserrat" w:hAnsi="Montserrat" w:cs="Montserrat"/>
        </w:rPr>
      </w:pPr>
      <w:r>
        <w:rPr>
          <w:rFonts w:cs="Montserrat" w:ascii="Montserrat" w:hAnsi="Montserrat"/>
        </w:rPr>
        <w:t>II.- Poder ser votados en condiciones de paridad para todos los cargos de elección popular y nombrados para ocupar cualquier empleo o comisión, teniendo las calidades que esta Constitución y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NOVIEMBRE DE 1996)</w:t>
      </w:r>
    </w:p>
    <w:p>
      <w:pPr>
        <w:pStyle w:val="Estilo"/>
        <w:rPr>
          <w:rFonts w:ascii="Montserrat" w:hAnsi="Montserrat" w:cs="Montserrat"/>
        </w:rPr>
      </w:pPr>
      <w:r>
        <w:rPr>
          <w:rFonts w:cs="Montserrat" w:ascii="Montserrat" w:hAnsi="Montserrat"/>
        </w:rPr>
        <w:t>III.- Ejercer individual y libremente el derecho de asociarse y reunirse para tomar parte en forma pacífica en los asuntos políticos del Estado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NOVIEMBRE DE 1996)</w:t>
      </w:r>
    </w:p>
    <w:p>
      <w:pPr>
        <w:pStyle w:val="Estilo"/>
        <w:rPr>
          <w:rFonts w:ascii="Montserrat" w:hAnsi="Montserrat" w:cs="Montserrat"/>
        </w:rPr>
      </w:pPr>
      <w:r>
        <w:rPr>
          <w:rFonts w:cs="Montserrat" w:ascii="Montserrat" w:hAnsi="Montserrat"/>
        </w:rPr>
        <w:t>IV.- Las demás que les confieren la presente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MARZO DE 2024)</w:t>
      </w:r>
    </w:p>
    <w:p>
      <w:pPr>
        <w:pStyle w:val="Estilo"/>
        <w:rPr>
          <w:rFonts w:ascii="Montserrat" w:hAnsi="Montserrat" w:cs="Montserrat"/>
        </w:rPr>
      </w:pPr>
      <w:r>
        <w:rPr>
          <w:rFonts w:cs="Montserrat" w:ascii="Montserrat" w:hAnsi="Montserrat"/>
        </w:rPr>
        <w:t>ARTÍCULO 27.- Las prerrogativas de las personas ciudadanas potosinas se suspenden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jar de cumplir, sin causa justificada, cualquiera de las obligaciones que establece el artículo 25 de esta Constitución. En este caso la suspensión será de un año y sin perjuicio de las penas que por los mismos hechos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en el supuesto que señala el párrafo tercero del artículo 13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sentencia condenatoria que haya causado estado, por los delitos de violencia familiar, contra las mujeres por razón de género, contra la libertad sexual, la seguridad sexual, o contra el normal desarrollo psico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sido declarada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ncontrarse prófuga de la justicia, desde que se dicte la orden de aprehensión, hasta que prescriba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r incapacidad legal declarada en sentencia firme que imponga como pena esta suspen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los demás casos que señalen la Constitución Política de los Estados Unidos Mexicanos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 las fracciones, III, y IV, la persona no podrá ser registrada como candidata para cualquier cargo de elección popular, ni ser nombrada para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8.- La ciudadanía potosina se pier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a pérdida de la nacionalidad o de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adquirir voluntariamente la ciudadanía de otra entidad fede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demás casos que señalen la Constitución Política de los Estados Unidos Mexicanos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29.- La ley fijará el procedimiento para la pérdida y suspensión de los derechos o prerrogativas del ciudadano, el tiempo de la suspensión, las causas y el procedimiento para su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DE LOS CIUDADANOS EN LOS PROCESOS ELECTORALES, EN EL REFERENDUM Y EN EL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Los ciudadanos potosinos que residan en el extranjero podrán ejercer su derecho al voto en la elección de Gobernador del Estado, en los términos que disponga la Ley Electo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17)</w:t>
      </w:r>
    </w:p>
    <w:p>
      <w:pPr>
        <w:pStyle w:val="Estilo"/>
        <w:rPr>
          <w:rFonts w:ascii="Montserrat" w:hAnsi="Montserrat" w:cs="Montserrat"/>
        </w:rPr>
      </w:pPr>
      <w:r>
        <w:rPr>
          <w:rFonts w:cs="Montserrat" w:ascii="Montserrat" w:hAnsi="Montserrat"/>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MAYO DE 2017)</w:t>
      </w:r>
    </w:p>
    <w:p>
      <w:pPr>
        <w:pStyle w:val="Estilo"/>
        <w:rPr>
          <w:rFonts w:ascii="Montserrat" w:hAnsi="Montserrat" w:cs="Montserrat"/>
        </w:rPr>
      </w:pPr>
      <w:r>
        <w:rPr>
          <w:rFonts w:cs="Montserrat" w:ascii="Montserrat" w:hAnsi="Montserrat"/>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10 DE JUNIO DE 2017)</w:t>
      </w:r>
    </w:p>
    <w:p>
      <w:pPr>
        <w:pStyle w:val="Estilo"/>
        <w:rPr>
          <w:rFonts w:ascii="Montserrat" w:hAnsi="Montserrat" w:cs="Montserrat"/>
        </w:rPr>
      </w:pPr>
      <w:r>
        <w:rPr>
          <w:rFonts w:cs="Montserrat" w:ascii="Montserrat" w:hAnsi="Montserrat"/>
        </w:rPr>
        <w:t>ARTÍ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El Consejo Estatal Electoral y de Participación Ciudadana es competente para imponer las sanciones administrativas, por infracción a las disposiciones electoral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w:t>
      </w:r>
    </w:p>
    <w:p>
      <w:pPr>
        <w:pStyle w:val="Estilo"/>
        <w:rPr>
          <w:rFonts w:ascii="Montserrat" w:hAnsi="Montserrat" w:cs="Montserrat"/>
        </w:rPr>
      </w:pPr>
      <w:r>
        <w:rPr>
          <w:rFonts w:cs="Montserrat" w:ascii="Montserrat" w:hAnsi="Montserrat"/>
        </w:rPr>
        <w:t>ARTÍ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ARTÍCULO 32.- El Tribunal Electoral del Estado es el órgano jurisdiccional de única instancia y especializado en materia electoral en el Estado; gozará de autonomía técnica, gestión en su funcionamiento, e independencia en sus decisiones. Éste deberá cumplir sus funciones bajo los principios de, certeza, imparcialidad, objetividad, leg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del Estado no formará parte del Poder Judicial del Estado, y se integra por tres magistrados que actuarán en forma colegiada, y permanecerán en su encargo durante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electorales serán los responsables de resolver los medios de impugnación interpuestos en contra de todos los actos y resoluciones electorales locales, en términos de las leyes loc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iodo de su encargo, los magistrados electorales no podrán tener ningún otro empleo, cargo o comisión, con excepción de aquéllos en que actúen en representación de la autoridad electoral jurisdiccional local, y de los que desempeñe en asocia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sesiones del Tribunal Electoral del Estado serán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ARTÍ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electoral los recursos se tramitarán en términos de la ley loc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34.- La ley regulará y garantizará el desarrollo de los procesos electorales y el ejercicio auténtico de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electorales competentes, con la participación de los partidos políticos y la colaboración del Gobierno, promoverán la actualización permanente del padrón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DEROGADO, P.O. 26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ENERO DE 2020)</w:t>
      </w:r>
    </w:p>
    <w:p>
      <w:pPr>
        <w:pStyle w:val="Estilo"/>
        <w:rPr>
          <w:rFonts w:ascii="Montserrat" w:hAnsi="Montserrat" w:cs="Montserrat"/>
        </w:rPr>
      </w:pPr>
      <w:r>
        <w:rPr>
          <w:rFonts w:cs="Montserrat" w:ascii="Montserrat" w:hAnsi="Montserrat"/>
        </w:rPr>
        <w:t>ARTÍCULO 36.-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2020)</w:t>
      </w:r>
    </w:p>
    <w:p>
      <w:pPr>
        <w:pStyle w:val="Estilo"/>
        <w:rPr>
          <w:rFonts w:ascii="Montserrat" w:hAnsi="Montserrat" w:cs="Montserrat"/>
        </w:rPr>
      </w:pPr>
      <w:r>
        <w:rPr>
          <w:rFonts w:cs="Montserrat" w:ascii="Montserrat" w:hAnsi="Montserrat"/>
        </w:rPr>
        <w:t>En los procesos electorales municipales que se rigen por el principio de mayoría relativa, los partidos políticos promoverán la postulación de una proporción paritaria de mujeres y hombres en las candid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2020)</w:t>
      </w:r>
    </w:p>
    <w:p>
      <w:pPr>
        <w:pStyle w:val="Estilo"/>
        <w:rPr>
          <w:rFonts w:ascii="Montserrat" w:hAnsi="Montserrat" w:cs="Montserrat"/>
        </w:rPr>
      </w:pPr>
      <w:r>
        <w:rPr>
          <w:rFonts w:cs="Montserrat" w:ascii="Montserrat" w:hAnsi="Montserrat"/>
        </w:rPr>
        <w:t>En el caso de las candidaturas a los Ayuntamientos postulados por cada partido político se regirá por el principio de paridad horizontal y vert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Las planillas deberán integrarse por candidatos propietarios y suplente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Las listas de representación proporcional en cargos de elección municipal, se conformarán y asignarán bajo el principio de paridad de género en propietarios y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ARTÍCULO 37.- Con las prerrogativas y derechos contenidos en la Constitución Política de los Estados Unidos Mexicanos, los partidos políticos con registro nacional o estatal tienen derecho a participar en los procesos electorales que se lleven a cabo en el Estado, siempre y cuando observen lo dispuesto por las leyes federales y loc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feréndum y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JUNIO DE 2014)</w:t>
      </w:r>
    </w:p>
    <w:p>
      <w:pPr>
        <w:pStyle w:val="Estilo"/>
        <w:rPr>
          <w:rFonts w:ascii="Montserrat" w:hAnsi="Montserrat" w:cs="Montserrat"/>
        </w:rPr>
      </w:pPr>
      <w:r>
        <w:rPr>
          <w:rFonts w:cs="Montserrat" w:ascii="Montserrat" w:hAnsi="Montserrat"/>
        </w:rPr>
        <w:t>ARTÍ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8)</w:t>
      </w:r>
    </w:p>
    <w:p>
      <w:pPr>
        <w:pStyle w:val="Estilo"/>
        <w:rPr>
          <w:rFonts w:ascii="Montserrat" w:hAnsi="Montserrat" w:cs="Montserrat"/>
        </w:rPr>
      </w:pPr>
      <w:r>
        <w:rPr>
          <w:rFonts w:cs="Montserrat" w:ascii="Montserrat" w:hAnsi="Montserrat"/>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8)</w:t>
      </w:r>
    </w:p>
    <w:p>
      <w:pPr>
        <w:pStyle w:val="Estilo"/>
        <w:rPr>
          <w:rFonts w:ascii="Montserrat" w:hAnsi="Montserrat" w:cs="Montserrat"/>
        </w:rPr>
      </w:pPr>
      <w:r>
        <w:rPr>
          <w:rFonts w:cs="Montserrat" w:ascii="Montserrat" w:hAnsi="Montserrat"/>
        </w:rPr>
        <w:t>Los ciudadanos de la Entidad podrán solicitar al Consejo Estatal Electoral y de Participación Ciudadana, que someta a referéndum total o parcial, las reformas legislativas,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8)</w:t>
      </w:r>
    </w:p>
    <w:p>
      <w:pPr>
        <w:pStyle w:val="Estilo"/>
        <w:rPr>
          <w:rFonts w:ascii="Montserrat" w:hAnsi="Montserrat" w:cs="Montserrat"/>
        </w:rPr>
      </w:pPr>
      <w:r>
        <w:rPr>
          <w:rFonts w:cs="Montserrat" w:ascii="Montserrat" w:hAnsi="Montserrat"/>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MAYO DE 2008)</w:t>
      </w:r>
    </w:p>
    <w:p>
      <w:pPr>
        <w:pStyle w:val="Estilo"/>
        <w:rPr>
          <w:rFonts w:ascii="Montserrat" w:hAnsi="Montserrat" w:cs="Montserrat"/>
        </w:rPr>
      </w:pPr>
      <w:r>
        <w:rPr>
          <w:rFonts w:cs="Montserrat" w:ascii="Montserrat" w:hAnsi="Montserrat"/>
        </w:rPr>
        <w:t>ARTÍ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En los mismos términos, el Congreso del Estado podrá llevar a cabo el plebiscito respecto de los actos que pretenda efectuar con relación a la formación, supresión o fusión de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8)</w:t>
      </w:r>
    </w:p>
    <w:p>
      <w:pPr>
        <w:pStyle w:val="Estilo"/>
        <w:rPr>
          <w:rFonts w:ascii="Montserrat" w:hAnsi="Montserrat" w:cs="Montserrat"/>
        </w:rPr>
      </w:pPr>
      <w:r>
        <w:rPr>
          <w:rFonts w:cs="Montserrat" w:ascii="Montserrat" w:hAnsi="Montserrat"/>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0 DE MAYO DE 2008)</w:t>
      </w:r>
    </w:p>
    <w:p>
      <w:pPr>
        <w:pStyle w:val="Estilo"/>
        <w:rPr>
          <w:rFonts w:ascii="Montserrat" w:hAnsi="Montserrat" w:cs="Montserrat"/>
        </w:rPr>
      </w:pPr>
      <w:r>
        <w:rPr>
          <w:rFonts w:cs="Montserrat" w:ascii="Montserrat" w:hAnsi="Montserrat"/>
        </w:rPr>
        <w:t>Los ciudadanos del Estado podrán solicitar que el Consejo Estatal Electoral y de Participación Ciudadana, lleve a cabo el plebiscito respecto de los actos que el Ejecutivo del Estado o los ayuntamientos vayan a ejec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El plebiscito sólo procederá cuando se trate de actos trascendentales o de especial interés para la vida 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La ley establecerá las materias, requisitos, alcances, términos y procedimiento para llevarlo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ABRIL DE 2023)</w:t>
      </w:r>
    </w:p>
    <w:p>
      <w:pPr>
        <w:pStyle w:val="Estilo"/>
        <w:rPr>
          <w:rFonts w:ascii="Montserrat" w:hAnsi="Montserrat" w:cs="Montserrat"/>
        </w:rPr>
      </w:pPr>
      <w:r>
        <w:rPr>
          <w:rFonts w:cs="Montserrat" w:ascii="Montserrat" w:hAnsi="Montserrat"/>
        </w:rPr>
        <w:t>ARTÍCULO 40.- El ejercicio del Poder Legislativo se deposita en una asamblea de diputadas y diputados que se denomina Congreso del Estado, la cual se elegirá cada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rige su actuación bajo el principio de parlamento abierto, en los términos que establezcan sus disposiciones, orgánica; 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41.- Los Diputados son inviolables por las opiniones que manifiesten en el desempeño de su encargo y jamás podrán ser reconvenidos ni procesa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o de la Diputación Permanente, en su caso, velará por el respeto a la inmunidad de los Diputados y por la inviolabilidad del recint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e Instal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2020)</w:t>
      </w:r>
    </w:p>
    <w:p>
      <w:pPr>
        <w:pStyle w:val="Estilo"/>
        <w:rPr>
          <w:rFonts w:ascii="Montserrat" w:hAnsi="Montserrat" w:cs="Montserrat"/>
        </w:rPr>
      </w:pPr>
      <w:r>
        <w:rPr>
          <w:rFonts w:cs="Montserrat" w:ascii="Montserrat" w:hAnsi="Montserrat"/>
        </w:rPr>
        <w:t>ARTÍCULO 42. El Congreso del Estado se integra con quince diputaciones electas por mayoría relativa y hasta doce diputaciones electas según el principio de representación proporcional. Por cada Diputad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tegración del Congreso del Estado se observará el principio de paridad de género, la ley establecerá las reglas y fórmulas para est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áximo de Diputados por ambos principios que puede alcanzar un partido político es de quince; esta base no aplica al partido político que, por sus triunfos en distritos uninominales, obtenga quince o más curu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45.- Sólo serán asignados Diputados por el sistema de representación proporcional a los partidos políticos que cumplan con los requisitos que señale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3)</w:t>
      </w:r>
    </w:p>
    <w:p>
      <w:pPr>
        <w:pStyle w:val="Estilo"/>
        <w:rPr>
          <w:rFonts w:ascii="Montserrat" w:hAnsi="Montserrat" w:cs="Montserrat"/>
        </w:rPr>
      </w:pPr>
      <w:r>
        <w:rPr>
          <w:rFonts w:cs="Montserrat" w:ascii="Montserrat" w:hAnsi="Montserrat"/>
        </w:rPr>
        <w:t>ARTÍCULO 46.-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a o ciudadano potosino en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la calidad de potosina o potosino por nacimiento, con residencia efectiva en el Estado no menor de seis meses inmediatos anteriores al día de la elección y, si es por vecindad, la residencia efectiva inmediata anterior al día de la elección deberá ser no menor de tres años, a partir de la adquisición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ner dieciocho años cumplidos a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star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sentencia condenatoria que haya causado estado, por violencia familiar; o delitos contra las mujeres por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sentencia condenatoria que haya causado estado por los delitos: contra la libertad sexual; la seguridad sexual; y el normal desarrollo psicosexu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registrado o registrada en el padrón de personas deudoras alimentarias morosas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47.- No pueden ser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17)</w:t>
      </w:r>
    </w:p>
    <w:p>
      <w:pPr>
        <w:pStyle w:val="Estilo"/>
        <w:rPr>
          <w:rFonts w:ascii="Montserrat" w:hAnsi="Montserrat" w:cs="Montserrat"/>
        </w:rPr>
      </w:pPr>
      <w:r>
        <w:rPr>
          <w:rFonts w:cs="Montserrat" w:ascii="Montserrat" w:hAnsi="Montserrat"/>
        </w:rPr>
        <w:t>II. Los Secretarios, Subsecretarios, el Fiscal General del Estado, ni los titulares de los organismos descentralizados o desconcentrados de la administración; o a los que esta Constitución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uncionarios de elección popular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NIO DE 2014)</w:t>
      </w:r>
    </w:p>
    <w:p>
      <w:pPr>
        <w:pStyle w:val="Estilo"/>
        <w:rPr>
          <w:rFonts w:ascii="Montserrat" w:hAnsi="Montserrat" w:cs="Montserrat"/>
        </w:rPr>
      </w:pPr>
      <w:r>
        <w:rPr>
          <w:rFonts w:cs="Montserrat" w:ascii="Montserrat" w:hAnsi="Montserrat"/>
        </w:rPr>
        <w:t>IV.- Los miembros de las Fuerzas Armadas que estén en servicio activo o que tengan mando en el Estado, así como los que ejerzan mando y atribuciones en la policía en el distrito en donde se celebr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 Los ministros de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II.- Los Magistrados y Jueces del Supremo Tribunal de Justicia del Estado, no podrán ser electos en la Entidad de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 No ser servidor público de los poderes ejecutivo, legislativo y judicial, en el ámbito federal, con atribuciones de mando, y en ejercici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I.- No pertenecer al Servicio Profesional Electoral Nacional, salvo que se separe del cargo tres años antes de la fecha de inicio del proceso elector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II.- No ser Senador, Diputado Federal o miembro de un Ayuntamiento, salvo que se separe del cargo noventa días antes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III.- No ser funcionario municipal con atribuciones de m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SEPTIEMBRE DE 2023)</w:t>
      </w:r>
    </w:p>
    <w:p>
      <w:pPr>
        <w:pStyle w:val="Estilo"/>
        <w:rPr>
          <w:rFonts w:ascii="Montserrat" w:hAnsi="Montserrat" w:cs="Montserrat"/>
        </w:rPr>
      </w:pPr>
      <w:r>
        <w:rPr>
          <w:rFonts w:cs="Montserrat" w:ascii="Montserrat" w:hAnsi="Montserrat"/>
        </w:rPr>
        <w:t>ARTÍCULO 48.- Las diputadas y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pretendan reelegirse en una diputación deberán separarse de su cargo cuarenta y cinco días antes de la elección, previa solicitud de la licencia respectiva, pudiendo reincorporarse el día posterior de la elección. Las y los legisladores electos como candidatos independientes sólo podrán ser reelectos bajo esta misma fig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y mecanismos que habrán de observar las diputadas y los diputados que pretendan acceder a la elección cons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BRIL DE 2014)</w:t>
      </w:r>
    </w:p>
    <w:p>
      <w:pPr>
        <w:pStyle w:val="Estilo"/>
        <w:rPr>
          <w:rFonts w:ascii="Montserrat" w:hAnsi="Montserrat" w:cs="Montserrat"/>
        </w:rPr>
      </w:pPr>
      <w:r>
        <w:rPr>
          <w:rFonts w:cs="Montserrat" w:ascii="Montserrat" w:hAnsi="Montserrat"/>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racción de este artículo se sancionará con la pérdida del cargo de Diputado. La Ley Orgánica del Poder Legislativo del Estado de San Luis Potosí, establecerá el proced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50.- La Legislatura electa deberá instalarse en sesión solemne el día catorce de septiembre del año de su elección. Los Diputados deberán rendir la protesta de ley ante la Diputación Permanente de la Legislatura sal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siones y Reces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DEROGADO, P.O. 23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7 DE MARZO DE 2014)</w:t>
      </w:r>
    </w:p>
    <w:p>
      <w:pPr>
        <w:pStyle w:val="Estilo"/>
        <w:rPr>
          <w:rFonts w:ascii="Montserrat" w:hAnsi="Montserrat" w:cs="Montserrat"/>
        </w:rPr>
      </w:pPr>
      <w:r>
        <w:rPr>
          <w:rFonts w:cs="Montserrat" w:ascii="Montserrat" w:hAnsi="Montserrat"/>
        </w:rPr>
        <w:t>ARTÍCULO 52.- El Congreso del Estado tendrá anualmente dos periodos ordinarios de sesiones. El primero comenzará el quince de septiembre y concluirá el quince de diciembre; y el segundo, que será improrrogable, comenzará el uno de febrero y concluirá el treinta de junio. El primer periodo se podrá ampliar hasta por un mes más, si se considera indispensable, según las necesidades públicas o a petición del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uando concluido un período ordinario de sesiones el Congreso esté conociendo de un juicio político o una declaración de procedencia, lo prorrogará hasta pronunciar su resolución, sin ocuparse de ningún otro as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La Ley Orgánica del Congreso señalará las formalidades con que deban celebrarse la apertura y clausura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egundo periodo, el Congreso del Estado se ocupará de la revisión y análisis del informe general e informes individuales que le presente el Instituto de Fiscalización Superior del Estado como resultado de la fiscalización de las cuentas públicas de las entidades fiscalizadas, con el objeto de evaluar el ejercicio de la función de fiscalización superior,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e ocupará del inicio de la revisión y fiscalización de las cuentas públicas de los poderes del Estado; de los municipios y de sus organismos descentralizados; de los organismos autónomos; y demás entidades auditables, relativas al año próximo anterior, para lo cual contará con el apoyo del Instituto de Fiscalización Superior del Estado, de conformidad con el procedimiento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enta Pública de, los poderes, Ejecutivo, Legislativo, y Judicial; de los organismos constitucionales autónomos; de los municipios; de las entidades y organismos de las administraciones públicas, paraestatal y paramunicipal; y demás entidades fiscalizadas que establezca la Ley de la materia, se entregará para su revisión y fiscalización en forma anual al Congreso del Estado y, en sus recesos, a la Diputación Permanente, a más tardar el último día del mes de febrero del año siguiente al de su ejercicio, previo conocimiento cuando así corresponda, de sus órganos de gobierno, o equivalentes; con independencia de que sean o no aprobadas por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a que se refiere el párrafo anterior, rendirán un informe trimestral de su situación financiera, a más tardar el día quince del mes siguiente al periodo de que se trate, conforme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ARTÍCULO 54.- Corresponde al Congreso del Estado a través del Instituto de Fiscalización Superior del Estado, la revisión y fiscalización de las cuentas públicas de las entidades fiscalizadas, con el objeto de evaluar los resultados de su gestión financiera, comprobar si se ha ajustado a los criterios señalados en los presupuestos de egresos y demás disposiciones legales aplicables,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la revisión y fiscalización de las cuentas públicas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 revisión sobre el cumplimiento de los objetivos de los programas, dicha autoridad sólo podrá emitir las recomendaciones para la mejora en el desempeño de los mismo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Fiscalización Superior del Estado revisará y fiscalizará la cuenta pública de manera posterior al término de cada ejercicio fiscal, salvo la revisión y fiscalización que realice en tiempo real del ejercicio fiscal en curso, conforme a los supuestos que preve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Fiscalización Superior del Estado tendrá autonomía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fiscalización será ejercida conforme a los principios de legalidad, imparcialidad, confiabilidad y defini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a través del Instituto de Fiscalización Superior del Estado concluirá la revisión de las cuentas públicas a más tardar el último día del mes de noviembre del año de su presentación y entregará el Informe General y los informes individuales que contengan los resultados de las revisiones y auditorías practicadas,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ispondrá lo necesario para que el Instituto de Fiscalización Superior del Estado tenga y ejerz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rminar daños y perju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acciones y responsabilidades, incluidas las referidas en el Título Décimo Tercero de esta Constitución, ante el Tribunal Estatal de Justicia Administrativa, la Fiscalía Especializada en combate a la corrupción, o ante las autoridades que compe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denuncias y quer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Fiscalización Superior del Estado debe guardar reserva de sus actuaciones y observaciones hasta que rinda los informes a que se refiere este artículo;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titularidad del Instituto de Fiscalización Superior del Estado recaerá en una persona que se denominará Auditora o Auditor Superior, durará en su cargo nueve años, y será nombrada por el Congreso del Estado por el voto de cuando menos las dos terceras partes de sus miembros presentes en la sesión que corresponda. La ley determinará el procedimiento par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l Instituto de Fiscalización Superior del Estado se requiere contar con experiencia al menos de cinco años en materia de control, auditoría financiera y de responsabilidades, y cumplir además con los requisitos previstos en las fracciones, I y IV, del artículo 99, de esta Constitución, y los que al efecto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56.- Si el Congreso estuviere en período extraordinario de sesiones cuando deba comenzar el ordinario, cesará aquél y abrirá éste, en el que se ocupará preferentemente de los asuntos que estaba trat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57.- Son atribuc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abrogar y derogar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ante el Congreso de la Unión las leyes y decretos que sean de la competencia de éste, así como la reforma, abrogación y derogación de unas y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gislar, dentro del ámbito de su competencia, en materia de asentamientos humanos y desarrollo urbano, así como de uso y aprovechamiento de aguas de jurisdi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la ley que establezca los procedimientos para el fraccionamiento y enajenación de las extensiones que llegaren a exceder los límites señalados en 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eyes concurrentes con las federales en materia de protección al ambiente y de restauración y preservación del equilibrio ec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r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4)</w:t>
      </w:r>
    </w:p>
    <w:p>
      <w:pPr>
        <w:pStyle w:val="Estilo"/>
        <w:rPr>
          <w:rFonts w:ascii="Montserrat" w:hAnsi="Montserrat" w:cs="Montserrat"/>
        </w:rPr>
      </w:pPr>
      <w:r>
        <w:rPr>
          <w:rFonts w:cs="Montserrat" w:ascii="Montserrat" w:hAnsi="Montserrat"/>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s leyes que regulen su organización y funcionamiento inter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ctar todas las leyes que sean necesarias para hacer efectivas las atribuciones que esta Constitución otorga a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NOVIEMBRE DE 2010)</w:t>
      </w:r>
    </w:p>
    <w:p>
      <w:pPr>
        <w:pStyle w:val="Estilo"/>
        <w:rPr>
          <w:rFonts w:ascii="Montserrat" w:hAnsi="Montserrat" w:cs="Montserrat"/>
        </w:rPr>
      </w:pPr>
      <w:r>
        <w:rPr>
          <w:rFonts w:cs="Montserrat" w:ascii="Montserrat" w:hAnsi="Montserrat"/>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ijar los ingresos y egresos del Estado con base en los presupuestos anuales que el Ejecutivo deberá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XII.- Expedir las leyes que regulen la organización y facultades del Instituto de Fiscalización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JULIO DE 2016)</w:t>
      </w:r>
    </w:p>
    <w:p>
      <w:pPr>
        <w:pStyle w:val="Estilo"/>
        <w:rPr>
          <w:rFonts w:ascii="Montserrat" w:hAnsi="Montserrat" w:cs="Montserrat"/>
        </w:rPr>
      </w:pPr>
      <w:r>
        <w:rPr>
          <w:rFonts w:cs="Montserrat" w:ascii="Montserrat" w:hAnsi="Montserrat"/>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cretar la desafectación de bienes destinados al dominio público y al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utorizar al Ejecutivo para enajenar bienes inmuebles propiedad del Estado, estableciendo en su caso los términos y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5)</w:t>
      </w:r>
    </w:p>
    <w:p>
      <w:pPr>
        <w:pStyle w:val="Estilo"/>
        <w:rPr>
          <w:rFonts w:ascii="Montserrat" w:hAnsi="Montserrat" w:cs="Montserrat"/>
        </w:rPr>
      </w:pPr>
      <w:r>
        <w:rPr>
          <w:rFonts w:cs="Montserrat" w:ascii="Montserrat" w:hAnsi="Montserrat"/>
        </w:rPr>
        <w:t>XVIII.- Aprobar el Plan Estatal de Desarrollo, en el plazo y con el procedimiento que disponga esta Constitución, y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OGADA, P.O. 18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Nombrar al Gobernador interino, provisional o substituto en los casos que esta Constitución de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Conceder licencias temporales al Gobernador para separarse de su encargo y para ausentarse de la entidad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14)</w:t>
      </w:r>
    </w:p>
    <w:p>
      <w:pPr>
        <w:pStyle w:val="Estilo"/>
        <w:rPr>
          <w:rFonts w:ascii="Montserrat" w:hAnsi="Montserrat" w:cs="Montserrat"/>
        </w:rPr>
      </w:pPr>
      <w:r>
        <w:rPr>
          <w:rFonts w:cs="Montserrat" w:ascii="Montserrat" w:hAnsi="Montserrat"/>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también podrá solicitar comparecer a los titulares de los organismos constitucionales autónomos que prevé esta Constitución, para los fines previstos en el párrafo primero de est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rigir, suprimir y fusionar municipios tomando en cuenta criterios de orden demográfico, político, social y económico, así como en su caso consultar a la ciudadanía de los municipios interesados a través de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Aprobar, en su caso, los convenios que celebre el Ejecutivo en relación con los lími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Designar Concejos Municipales en los casos y bajo las condiciones que las leyes respectiva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EROGADA, P.O.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DEROGADA, P.O.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XXXIII. Elegir, en los términos de esta Constitución, a los magistrados del Supremo Tribunal de Justicia, así como a los magistrados 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NIO DE 2014)</w:t>
      </w:r>
    </w:p>
    <w:p>
      <w:pPr>
        <w:pStyle w:val="Estilo"/>
        <w:rPr>
          <w:rFonts w:ascii="Montserrat" w:hAnsi="Montserrat" w:cs="Montserrat"/>
        </w:rPr>
      </w:pPr>
      <w:r>
        <w:rPr>
          <w:rFonts w:cs="Montserrat" w:ascii="Montserrat" w:hAnsi="Montserrat"/>
        </w:rPr>
        <w:t>XXXIV.- Ratificar, en los términos de esta Constitución, a dos integrantes del Consejo de la Judicatura del Estado; y designar a un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05)</w:t>
      </w:r>
    </w:p>
    <w:p>
      <w:pPr>
        <w:pStyle w:val="Estilo"/>
        <w:rPr>
          <w:rFonts w:ascii="Montserrat" w:hAnsi="Montserrat" w:cs="Montserrat"/>
        </w:rPr>
      </w:pPr>
      <w:r>
        <w:rPr>
          <w:rFonts w:cs="Montserrat" w:ascii="Montserrat" w:hAnsi="Montserrat"/>
        </w:rPr>
        <w:t>XXXV.- Calificar las renuncias de los magistrados de los tribunales del Estado y de los consejeros de la Judicatura, así como conocer y resolver las solicitudes de destitución de los mismos, en los términ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NIO DE 2014)</w:t>
      </w:r>
    </w:p>
    <w:p>
      <w:pPr>
        <w:pStyle w:val="Estilo"/>
        <w:rPr>
          <w:rFonts w:ascii="Montserrat" w:hAnsi="Montserrat" w:cs="Montserrat"/>
        </w:rPr>
      </w:pPr>
      <w:r>
        <w:rPr>
          <w:rFonts w:cs="Montserrat" w:ascii="Montserrat" w:hAnsi="Montserrat"/>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17)</w:t>
      </w:r>
    </w:p>
    <w:p>
      <w:pPr>
        <w:pStyle w:val="Estilo"/>
        <w:rPr>
          <w:rFonts w:ascii="Montserrat" w:hAnsi="Montserrat" w:cs="Montserrat"/>
        </w:rPr>
      </w:pPr>
      <w:r>
        <w:rPr>
          <w:rFonts w:cs="Montserrat" w:ascii="Montserrat" w:hAnsi="Montserrat"/>
        </w:rPr>
        <w:t>XXXVII.- Elegir, en los términos de esta Constitución, al Fiscal General del Estado; al Fiscal Especializado en Delitos Relacionados con Hechos de Corrupción; y al Fiscal Especializado en Delitos Electorales; así como a oponerse con el voto de por lo menos las dos terceras partes de sus miembros, a la remoción de est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Recibir la protesta de ley que ante él deban rendir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Designar el día anterior al de la clausura de cada período de sesiones ordinarias, a los integrantes de la Diputación Permanente que ha de funcionar en el reces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OCTUBRE DE 2017)</w:t>
      </w:r>
    </w:p>
    <w:p>
      <w:pPr>
        <w:pStyle w:val="Estilo"/>
        <w:rPr>
          <w:rFonts w:ascii="Montserrat" w:hAnsi="Montserrat" w:cs="Montserrat"/>
        </w:rPr>
      </w:pPr>
      <w:r>
        <w:rPr>
          <w:rFonts w:cs="Montserrat" w:ascii="Montserrat" w:hAnsi="Montserrat"/>
        </w:rPr>
        <w:t>XL.- Instaurar los juicios políticos y, en su caso, aplicar las sanciones a que se refiere el artículo 1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Conceder premios y reconocimientos por servicios eminentes e importantes prestados a la humanidad, a la Nación, al Estado o a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Trasladar, a solicitud del Ejecutivo, la residencia de los Poderes del Estado cuando sea necesario por circunstancia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MAYO DE 2006)</w:t>
      </w:r>
    </w:p>
    <w:p>
      <w:pPr>
        <w:pStyle w:val="Estilo"/>
        <w:rPr>
          <w:rFonts w:ascii="Montserrat" w:hAnsi="Montserrat" w:cs="Montserrat"/>
        </w:rPr>
      </w:pPr>
      <w:r>
        <w:rPr>
          <w:rFonts w:cs="Montserrat" w:ascii="Montserrat" w:hAnsi="Montserrat"/>
        </w:rPr>
        <w:t>XLIII.- Nombrar y remover libremente al Oficial Mayor y a los empleados del Congreso; así como nombrar y remover al Auditor Superior del Estado, en los términos y conforme a los procedimientos previstos en esta Constitución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Calificar las excusas que expongan el Gobernador, diputados al Congreso local y miembros de los ayuntamientos de los municipios del Estado, para no desempeñar los cargos para los que han sido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Conceder amnistías e indultos por los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Cuidar que en los días fijados por las leyes se celebren las elecciones que previenen esta Constitución y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En casos de urgencia, dispensar o abreviar los trámites legisl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Las demás que la Constitución Política de los Estados Unidos Mexicanos, la presente Constitución y las leyes que de ellas emanen le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AGOSTO DE 2021)</w:t>
      </w:r>
    </w:p>
    <w:p>
      <w:pPr>
        <w:pStyle w:val="Estilo"/>
        <w:rPr>
          <w:rFonts w:ascii="Montserrat" w:hAnsi="Montserrat" w:cs="Montserrat"/>
        </w:rPr>
      </w:pPr>
      <w:r>
        <w:rPr>
          <w:rFonts w:cs="Montserrat" w:ascii="Montserrat" w:hAnsi="Montserrat"/>
        </w:rPr>
        <w:t>ARTÍCULO 58. El Congreso del Estado, a través de la persona que ocupe su Presidencia, rendirá a la ciudadanía un informe de actividades, durante la primera quincena de septiembre de cada año d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AGOSTO DE 2006)</w:t>
      </w:r>
    </w:p>
    <w:p>
      <w:pPr>
        <w:pStyle w:val="Estilo"/>
        <w:rPr>
          <w:rFonts w:ascii="Montserrat" w:hAnsi="Montserrat" w:cs="Montserrat"/>
        </w:rPr>
      </w:pPr>
      <w:r>
        <w:rPr>
          <w:rFonts w:cs="Montserrat" w:ascii="Montserrat" w:hAnsi="Montserrat"/>
        </w:rPr>
        <w:t>ARTÍCULO 59.- Durante los recesos del Congreso habrá una Diputación Permanente, que aquél nombrará antes de la clausura de sus sesiones ordinarias. La misma será presidida por el Presidente de la Directiva del Congreso, y se compondrá además con cuatro diputados propietarios que conforme al orden de su elección, ocuparán los cargos de Vicepresidente, Secretario, primer y segundo vocales; y dos suplentes, quienes actuarán en ausencia de los propietarios en el orden de que fuera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0.- Son atribu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lar por la observancia de la Constitución y las leyes, informando al Congreso de las infracciones que haya adver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jercer las facultades conferidas al Congreso en cuanto corresponda al nombramiento y toma de protesta del Gobernador provisional, así como a la de los funcionarios que deban rendirla ante aqu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veer lo necesario para que los asuntos que queden sin resolución en los expedientes se sigan tramitando en el periodo inmediat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que en los días fijados por las leyes se celebren las elecciones que previene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ervar, para dar cuenta al Congreso en su próxima sesión, todos los asuntos para cuya resolución no esté expresamente facul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caso de falta absoluta de los Diputados propietarios, llamar a su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solver sobre las renuncias, licencias y permisos que competan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al Gobernador para que se ausente del estado por más de quinc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en su caso, la protesta de ley que ante el Congreso deban rendir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sidir e instalar la sesión preparatoria de la nueva Legislatura y tomar la protesta de ley a los Diputados ele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mplir con las obligaciones que le impongan la Legislatura y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1.- El derecho de iniciar leyes corresponde a los diputados, al Gobernador, al Supremo Tribunal de Justicia, y a los ayuntamientos, así como a los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w:t>
      </w:r>
    </w:p>
    <w:p>
      <w:pPr>
        <w:pStyle w:val="Estilo"/>
        <w:rPr>
          <w:rFonts w:ascii="Montserrat" w:hAnsi="Montserrat" w:cs="Montserrat"/>
        </w:rPr>
      </w:pPr>
      <w:r>
        <w:rPr>
          <w:rFonts w:cs="Montserrat" w:ascii="Montserrat" w:hAnsi="Montserrat"/>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BRIL DE 2014)</w:t>
      </w:r>
    </w:p>
    <w:p>
      <w:pPr>
        <w:pStyle w:val="Estilo"/>
        <w:rPr>
          <w:rFonts w:ascii="Montserrat" w:hAnsi="Montserrat" w:cs="Montserrat"/>
        </w:rPr>
      </w:pPr>
      <w:r>
        <w:rPr>
          <w:rFonts w:cs="Montserrat" w:ascii="Montserrat" w:hAnsi="Montserrat"/>
        </w:rPr>
        <w:t>No podrán tener carácter preferente las iniciativas que propongan modifica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2.- El Reglamento Interior del Congreso establecerá la forma en que deban ser presentadas las iniciativas de ley, así como el modo de proceder a su admisión y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3.- Toda iniciativa de ley que fuere desechada conforme al Reglamento del Congreso, no podrá volver a ser presentada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4.- Las resoluciones del Congreso tendrán el carácter de ley, decreto, acuerdo o iniciativa a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no podrá ejercer su derecho de veto respecto a las leyes que normen el funcionamiento interno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69.- La derogación y abrogación de las leyes se hará con los mismos requisitos y formalidades que se necesitan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1.- Las leyes se publicarán bajo la siguiente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N, Gobernador Constitucional del Estado Libre y Soberano de San Luis Potosí, a sus habitantes, sabed: Que el Congreso del Estado ha decretado lo siguiente. (AQUÍ T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y lo hará publicar, circular y obedecer.- Fecha y firmas del Presidente y Secretario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 (Fecha y firmas del Gobernador y 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ley tiene carácter obligatorio si no ha sido publicada con dicha form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3)</w:t>
      </w:r>
    </w:p>
    <w:p>
      <w:pPr>
        <w:pStyle w:val="Estilo"/>
        <w:rPr>
          <w:rFonts w:ascii="Montserrat" w:hAnsi="Montserrat" w:cs="Montserrat"/>
        </w:rPr>
      </w:pPr>
      <w:r>
        <w:rPr>
          <w:rFonts w:cs="Montserrat" w:ascii="Montserrat" w:hAnsi="Montserrat"/>
        </w:rPr>
        <w:t>ARTÍCULO 73.- Para ser Gobernador o Gobernadora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a o ciudadano potosino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 se tiene la calidad de potosino o potosina por nacimiento, contar con una residencia efectiva no menor de un año inmediato anterior al día de la elección y, si es por vecindad, la residencia efectiva deberá ser no menor de cinco años contados a partir de la adquisición de 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estar en el servicio activo del ejército Nacional, a menos que se separe de su encargo por lo menos un año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titular de Secretaría o Subsecretaría de Estado; de la Fiscalía General del Estado, o de presidencia municipal, a menos de que se separe de su encargo cuando menos ciento veinte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estar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sentencia condenatoria que haya causado estado, por violencia familiar; o delitos contra las mujeres por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sentencia condenatoria que haya causado estado por los delitos: contra la libertad sexual; la seguridad sexual; y el normal desarrollo psicosexu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registrado o registrada en el padrón de personas deudoras alimentarias morosas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4.- El Gobernador del Estado no podrá durar en su encargo más de seis años e iniciará su ejercicio el veintiséis de septiembre del año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5.- Al tomar posesión de su cargo, el Gobernador del Estado deberá rendir protesta ante el Congreso del Estado,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Í NO LO HICIERE, QUE EL PUEBLO M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FEBRERO DE 2021)</w:t>
      </w:r>
    </w:p>
    <w:p>
      <w:pPr>
        <w:pStyle w:val="Estilo"/>
        <w:rPr>
          <w:rFonts w:ascii="Montserrat" w:hAnsi="Montserrat" w:cs="Montserrat"/>
        </w:rPr>
      </w:pPr>
      <w:r>
        <w:rPr>
          <w:rFonts w:cs="Montserrat" w:ascii="Montserrat" w:hAnsi="Montserrat"/>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FEBRERO DE 2021)</w:t>
      </w:r>
    </w:p>
    <w:p>
      <w:pPr>
        <w:pStyle w:val="Estilo"/>
        <w:rPr>
          <w:rFonts w:ascii="Montserrat" w:hAnsi="Montserrat" w:cs="Montserrat"/>
        </w:rPr>
      </w:pPr>
      <w:r>
        <w:rPr>
          <w:rFonts w:cs="Montserrat" w:ascii="Montserrat" w:hAnsi="Montserrat"/>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FEBRERO DE 2021)</w:t>
      </w:r>
    </w:p>
    <w:p>
      <w:pPr>
        <w:pStyle w:val="Estilo"/>
        <w:rPr>
          <w:rFonts w:ascii="Montserrat" w:hAnsi="Montserrat" w:cs="Montserrat"/>
        </w:rPr>
      </w:pPr>
      <w:r>
        <w:rPr>
          <w:rFonts w:cs="Montserrat" w:ascii="Montserrat" w:hAnsi="Montserrat"/>
        </w:rPr>
        <w:t>El Gobernador del Estado podrá ausentarse de la Entidad hasta por siete días, comunicando al Congreso o, a la Diputación Permanente, según sea el caso, el motivo de su ausencia. En ausencias que sobrepasen los siete días, requerá (sic) el permiso del Congreso o de la Diputación Permanente, el cual deberá ser aprobado por mayoría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79.- El cargo de Gobernador del Estado es irrenunciable y el individuo que lo desempeñe sólo podrá separarse del mismo con licencia del Congreso, por causa grave o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0.- Son atribuciones del Gobernador d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JUNIO DE 2021)</w:t>
      </w:r>
    </w:p>
    <w:p>
      <w:pPr>
        <w:pStyle w:val="Estilo"/>
        <w:rPr>
          <w:rFonts w:ascii="Montserrat" w:hAnsi="Montserrat" w:cs="Montserrat"/>
        </w:rPr>
      </w:pPr>
      <w:r>
        <w:rPr>
          <w:rFonts w:cs="Montserrat" w:ascii="Montserrat" w:hAnsi="Montserrat"/>
        </w:rPr>
        <w:t>II.- Promulgar y publicar en el Periódico Oficial del 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los reglamentos necesarios para la ejecución y cumplimiento de las leyes y decretos del Congreso; así como expedir y publicar decretos y acuerdos de carácter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urrir a la apertura y clausura de los períodos ordinarios y extraordinarios de sesiones del Congreso del Estado o, en su caso, nombrar a un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8 DE OCTUBRE DE 2016)</w:t>
      </w:r>
    </w:p>
    <w:p>
      <w:pPr>
        <w:pStyle w:val="Estilo"/>
        <w:rPr>
          <w:rFonts w:ascii="Montserrat" w:hAnsi="Montserrat" w:cs="Montserrat"/>
        </w:rPr>
      </w:pPr>
      <w:r>
        <w:rPr>
          <w:rFonts w:cs="Montserrat" w:ascii="Montserrat" w:hAnsi="Montserrat"/>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SEPTIEMBRE DE 2022)</w:t>
      </w:r>
    </w:p>
    <w:p>
      <w:pPr>
        <w:pStyle w:val="Estilo"/>
        <w:rPr>
          <w:rFonts w:ascii="Montserrat" w:hAnsi="Montserrat" w:cs="Montserrat"/>
        </w:rPr>
      </w:pPr>
      <w:r>
        <w:rPr>
          <w:rFonts w:cs="Montserrat" w:ascii="Montserrat" w:hAnsi="Montserrat"/>
        </w:rPr>
        <w:t>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día quince del mes de marz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VII.- Presentar al Congreso del Estado, a más tardar el día veinte de noviembre de cada año, las correspondientes iniciativas de, Ley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JULIO DE 2015)</w:t>
      </w:r>
    </w:p>
    <w:p>
      <w:pPr>
        <w:pStyle w:val="Estilo"/>
        <w:rPr>
          <w:rFonts w:ascii="Montserrat" w:hAnsi="Montserrat" w:cs="Montserrat"/>
        </w:rPr>
      </w:pPr>
      <w:r>
        <w:rPr>
          <w:rFonts w:cs="Montserrat" w:ascii="Montserrat" w:hAnsi="Montserrat"/>
        </w:rPr>
        <w:t>IX.- Presentar ante el Congreso el Plan Estatal de Desarrollo para su aprobación, dentro de los primeros tres meses de su mandato. Asimismo, informarle anualmente sobre su ejecución, durante la segunda quincena de sept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olicitar a la Diputación Permanente que convoque a período extraordinario de sesiones, cuando así lo estime pertinente o las circunstancias del caso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ignar y remover libremente a los Secretarios de Despacho, así como a los demás servidores públicos del Estado cuyo nombramiento y remoción no estén atribuidos expresamente por esta Constitución a otr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17)</w:t>
      </w:r>
    </w:p>
    <w:p>
      <w:pPr>
        <w:pStyle w:val="Estilo"/>
        <w:rPr>
          <w:rFonts w:ascii="Montserrat" w:hAnsi="Montserrat" w:cs="Montserrat"/>
        </w:rPr>
      </w:pPr>
      <w:r>
        <w:rPr>
          <w:rFonts w:cs="Montserrat" w:ascii="Montserrat" w:hAnsi="Montserrat"/>
        </w:rPr>
        <w:t>XII.- Proponer al Congreso a los candidatos a ocupar los cargos de, Fiscal General del Estado; Fiscal Especializado en Delitos Relacionados con Hechos de Corrupción; y Fiscal Especializado en Delitos Electorales; así como removerlos por causas graves, y hacerlo del conocimiento del Congreso del Estado para los efectos de la fracción XXXVII del artículo 5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estar apoyo a los Poderes Legislativo y Judicial y a los Ayuntamientos, cuando le sea solicitado por los mismos para el mejor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mentar la educación en el Estado, de conformidad con lo establecido por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elebrar convenios con la Federación y los Municipios en materia de operación y ejecución de obra, de administración tributaria y de prestación de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najenar, con la autorización del Congreso, los bienes inmuebl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y ejecutar actos de dominio sobre bienes muebl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Con la autorización del Congreso, concertar empréstitos y avalar los que soliciten los Ayuntamientos u otros organism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II.- Determinar el lugar y establecimiento donde los sentenciados deban compurgar las penas de prisión impuestas por los jueces o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III.- Celebrar convenios de carácter general con la Federación, para que los sentenciados por delitos del orden común cumplan su condena en establecimientos dependientes del Poder Ejecutivo Federal o del fuero federal en centr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IV.- Asistir a las reuniones de los ayuntamientos, a solicitu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V.- Determinar, en casos urgentes e imprevistos, las medidas que juzgue necesarias para preservar el orden y la seguridad pública en el Estado, dando cuenta inmediata a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VI.- En los casos de riesgo, siniestro o desastre graves, aplicar las medidas que fueren necesarias para hacer frente a estas contingencias, las que serán por tiempo limitado, de carácter general, y únicamente en las zonas afe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os casos, también podrá disponer de los recursos públicos que fueren necesarios, sin autorización previa del Congreso del Estado, dando cuenta de inmediato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requerir la cooperación y colaboración 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VII.- Otorgar y revocar las concesiones y comisiones que le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VIII.- Someter a la consulta de los ciudadanos del Estado los actos que determine, a través del referéndum, y plebis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15)</w:t>
      </w:r>
    </w:p>
    <w:p>
      <w:pPr>
        <w:pStyle w:val="Estilo"/>
        <w:rPr>
          <w:rFonts w:ascii="Montserrat" w:hAnsi="Montserrat" w:cs="Montserrat"/>
        </w:rPr>
      </w:pPr>
      <w:r>
        <w:rPr>
          <w:rFonts w:cs="Montserrat" w:ascii="Montserrat" w:hAnsi="Montserrat"/>
        </w:rPr>
        <w:t>XXIX.- Representar al Estado en sus relaciones con el Gobierno Federal, con los gobiernos de otros Estados, con los ayuntamientos, y con otros organismos y entidades de derecho público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MARZO DE 2015)</w:t>
      </w:r>
    </w:p>
    <w:p>
      <w:pPr>
        <w:pStyle w:val="Estilo"/>
        <w:rPr>
          <w:rFonts w:ascii="Montserrat" w:hAnsi="Montserrat" w:cs="Montserrat"/>
        </w:rPr>
      </w:pPr>
      <w:r>
        <w:rPr>
          <w:rFonts w:cs="Montserrat" w:ascii="Montserrat" w:hAnsi="Montserrat"/>
        </w:rPr>
        <w:t>XXX.- Las demás que le confieran la Constitución Política de los Estados Unidos Mexicanos, esta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1.- El Gobernador del Estado está impedi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ctar providencia alguna que retarde o entorpezca la administración de justic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sentarse del Estado sin permiso del Congreso o de la Diputación Permanente en su caso, por un lapso mayor de quince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bstruir, limitar o imposibilitar, por cualquier medio, el libre ejercici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 ocupación de la propiedad particular, sin satisfacer los requisitos que mar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poner de los fondos y recursos públicos fuera de los fines que están señalados en esta Constitución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Gobernador Provisional, no podrá celebrar acto o contrato alguno que grave o comprometa el patrimonio o los servicios públicos del Estado y sus Municipios. Si los celebrara, serán nulos y no producirán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pacho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2.- El Gobernador del Estado se auxiliará con las dependencias y entidades que prevea la Ley Orgánica de la Administración Pública, para el despacho de los negoci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2 DE OCTUBRE DE 2017)</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DEROGADO, P.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DEROGADO, P.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jería Juríd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w:t>
      </w:r>
    </w:p>
    <w:p>
      <w:pPr>
        <w:pStyle w:val="Estilo"/>
        <w:rPr>
          <w:rFonts w:ascii="Montserrat" w:hAnsi="Montserrat" w:cs="Montserrat"/>
        </w:rPr>
      </w:pPr>
      <w:r>
        <w:rPr>
          <w:rFonts w:cs="Montserrat" w:ascii="Montserrat" w:hAnsi="Montserrat"/>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intervendrá en las controversias y acciones a que se refiere el artículo 105 de la Constitución Política de los Estados Unidos Mexicanos, cuando se vea afectado el interés del Estado o de alguno de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ero intervendrá en todos los negocios en que el Estado sea parte, o en los que sea vea afectado el interés público. A solicitud de los ayuntamientos y sus entidades, también podrá prestarles la asesoría qu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y los reglamentos establecerán la organización y las atribuciones de la Consejería Jurídica del Estado; las atribuciones del Consejero, de las consejerías adjuntas, así como los requisitos para ocupar la titularidad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88.- Para la preservación de la tranquilidad y el orden público se organizará la fuerza competente de seguridad pública, en los términos y con las corporaciones que establezca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2022)</w:t>
      </w:r>
    </w:p>
    <w:p>
      <w:pPr>
        <w:pStyle w:val="Estilo"/>
        <w:rPr>
          <w:rFonts w:ascii="Montserrat" w:hAnsi="Montserrat" w:cs="Montserrat"/>
        </w:rPr>
      </w:pPr>
      <w:r>
        <w:rPr>
          <w:rFonts w:cs="Montserrat" w:ascii="Montserrat" w:hAnsi="Montserrat"/>
        </w:rPr>
        <w:t>La seguridad pública es una función del Estado y los municipios, cuyos fines son salvaguardar la vida, la integridad, las libertades, y el patrimonio de las personas, así como contribuir a la generación y preservación del orden público y la paz social, de conformidad con lo previsto en la Constitución Federal, la propia del Estado y las leyes en la materia. La seguridad pública comprende la prevención, investigación y persecución de los delitos; la reinserción social;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MAYO DE 2022)</w:t>
      </w:r>
    </w:p>
    <w:p>
      <w:pPr>
        <w:pStyle w:val="Estilo"/>
        <w:rPr>
          <w:rFonts w:ascii="Montserrat" w:hAnsi="Montserrat" w:cs="Montserrat"/>
        </w:rPr>
      </w:pPr>
      <w:r>
        <w:rPr>
          <w:rFonts w:cs="Montserrat" w:ascii="Montserrat" w:hAnsi="Montserrat"/>
        </w:rPr>
        <w:t>Las instituciones de seguridad pública, incluyendo la Guardia Civil Estatal, serán de carácter civil, disciplinado y profesional. El Ministerio Público y las instituciones policiales deberán coordinarse entre sí para cumplir los fines de la seguridad pública y conformarán el Sistema Estatal de Seguridad Pública, que contribuirá con el Sistema Nacional de Seguridad Pública, y estará sujeto a las bases mínimas establecidas por la Constitución Federal, la propia del Estado, y leyes que de ellas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MAYO DE 2022)</w:t>
      </w:r>
    </w:p>
    <w:p>
      <w:pPr>
        <w:pStyle w:val="Estilo"/>
        <w:rPr>
          <w:rFonts w:ascii="Montserrat" w:hAnsi="Montserrat" w:cs="Montserrat"/>
        </w:rPr>
      </w:pPr>
      <w:r>
        <w:rPr>
          <w:rFonts w:cs="Montserrat" w:ascii="Montserrat" w:hAnsi="Montserrat"/>
        </w:rPr>
        <w:t>La ley de la materia determinará la estructura orgánica y de dirección de la Guardia Civil Estatal, que estará adscrita a la Secretaría de Seguridad y Protección Ciudadana, ambas podrán contar con mando militar, con licenci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5)</w:t>
      </w:r>
    </w:p>
    <w:p>
      <w:pPr>
        <w:pStyle w:val="Estilo"/>
        <w:rPr>
          <w:rFonts w:ascii="Montserrat" w:hAnsi="Montserrat" w:cs="Montserrat"/>
        </w:rPr>
      </w:pPr>
      <w:r>
        <w:rPr>
          <w:rFonts w:cs="Montserrat" w:ascii="Montserrat" w:hAnsi="Montserrat"/>
        </w:rPr>
        <w:t>ARTÍ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JUNIO DE 2014)</w:t>
      </w:r>
    </w:p>
    <w:p>
      <w:pPr>
        <w:pStyle w:val="Estilo"/>
        <w:rPr>
          <w:rFonts w:ascii="Montserrat" w:hAnsi="Montserrat" w:cs="Montserrat"/>
        </w:rPr>
      </w:pPr>
      <w:r>
        <w:rPr>
          <w:rFonts w:cs="Montserrat" w:ascii="Montserrat" w:hAnsi="Montserrat"/>
        </w:rPr>
        <w:t>ARTÍCULO 90.- Se deposita el ejercicio del Poder Judicial del Estado, en un Supremo Tribunal de Justicia, en Juzgados de Primera Instancia, y en Juzgados Men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l Poder Judicial contará con el apoyo de Jueces Auxiliares cuando así lo requiera, de conformidad con lo previsto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20)</w:t>
      </w:r>
    </w:p>
    <w:p>
      <w:pPr>
        <w:pStyle w:val="Estilo"/>
        <w:rPr>
          <w:rFonts w:ascii="Montserrat" w:hAnsi="Montserrat" w:cs="Montserrat"/>
        </w:rPr>
      </w:pPr>
      <w:r>
        <w:rPr>
          <w:rFonts w:cs="Montserrat" w:ascii="Montserrat" w:hAnsi="Montserrat"/>
        </w:rPr>
        <w:t>En la integración del Poder Judicial su ley establecerá la forma y procedimientos mediante la cual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l Supremo Tribunal de Justicia funcionará en Pleno o en Salas. Las sesiones del Pleno en las que se discutan y decidan los asuntos jurisdiccionales serán públicas, excepto aquellas que por su naturaleza se considere que deban ser reser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La administración, vigilancia y disciplina del Poder Judicial del Estado, así como la carrera judicial, estarán a cargo del Consejo de la Judicatura, en los términos de esta Constitución y conforme lo establezcan las leyes. La vigilancia respecto de la función jurisdiccional de las y los magistrados, así como las resoluciones disciplinarias sobre los mismos, estarán a cargo del Pleno d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l Consejo de la Judicatura Estatal es un órgano del Poder Judicial del Estado, con independencia técnica, de gestión y para emitir sus resoluciones; funcionará en Pleno o en comisiones, y tendrá las atribu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El Consejo se integrará con cuatro personas, de los (sic) cuales una será quien presida el Supremo Tribunal de Justicia, quien también lo será del Consejo; una designada por el Congreso del Estado; otra por el Supremo Tribunal de Justicia; y una más, por quien sea titular del Poder Ejecutivo. Las personas designadas por estos dos últimos, serán ratificadas por el Congreso del Estado. Para su integración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Todas las personas consejeras deben reunir los requisitos señalados en el artículo 99 de esta Constitución, y distinguirse por su capacidad profesional, experiencia y honorabilidad en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Las decisiones del Consejo serán definitivas e inatacables; salvo las que se refieren a la designación, adscripción, remoción y no ratificación de jueces o juezas, las cuales podrán ser recurridas ante el Pleno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Las personas consejeras no representan a quien las designa, por lo que ejercerán sus funciones con independencia e imparcialidad. Durante su encargo sólo podrán ser removidas en los términos del Título Décimo Segund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La organización, funcionamiento y demás atribuciones del Consejo de la Judicatura del Estado, serán determinados por la ley, conforme a l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Salvo quien presida el Consejo, las y los demás durarán cinco años en su encargo, serán sustituidos de manera escalonada.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Quienes sean designadas para concluir el término del cargo de otro consejero o consejera, podrán ser propuestas para el encargo de un periodo compl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l Consejo funcionará en Pleno o en comisiones, y sus decisiones plenarias se tomarán válidamente por mayoría calificada de tres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l Consejo de la Judicatura determinará el número y especialización por materia, de los juzgados y de las sa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ARTÍCULO 91.- Son atribuciones d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olver las controversias judiciales en segunda instancia y las demás cuestiones jurisdiccional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jurisprudencia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sobre las contradicciones de criterios generales sustentados por las salas del Tribunal, sin perjuicio de observar la jurisprudencia de los tribunales del Poder Judici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r leyes o decretos relacionados con la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egir de entre los magistrados a su Presidente, quien también lo será del Consejo de la Judicatura; y designar a un integrante del Consejo de la Judicatura,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Consejo de la Judicatura el cambio de adscripción de jueces y en su caso, su remoción por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y en su caso, aceptar la renuncia al cargo de Presidente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alificar las excusas o impedimentos que sus miembros presenten para conocer de determinados asuntos, así como de las recusaciones con causa que se promuevan en contra de los magistrados, en asuntos de la competencia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olver las quejas que supongan responsabilidad administrativa, que se presenten en contr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ctar las medidas necesarias para que la impartición de justicia sea pronta y exped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onocer de los asuntos cuya resolución esté expresamente atribuida a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nfier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ARTÍCULO 92.- El Poder Judicial ejercerá autónomamente su presupuesto, a través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0)</w:t>
      </w:r>
    </w:p>
    <w:p>
      <w:pPr>
        <w:pStyle w:val="Estilo"/>
        <w:rPr>
          <w:rFonts w:ascii="Montserrat" w:hAnsi="Montserrat" w:cs="Montserrat"/>
        </w:rPr>
      </w:pPr>
      <w:r>
        <w:rPr>
          <w:rFonts w:cs="Montserrat" w:ascii="Montserrat" w:hAnsi="Montserrat"/>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será responsable de rendir al Congreso un informe trimestral del estado financiero y anualmente la Cuenta Públ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ENERO DE 2020)</w:t>
      </w:r>
    </w:p>
    <w:p>
      <w:pPr>
        <w:pStyle w:val="Estilo"/>
        <w:rPr>
          <w:rFonts w:ascii="Montserrat" w:hAnsi="Montserrat" w:cs="Montserrat"/>
        </w:rPr>
      </w:pPr>
      <w:r>
        <w:rPr>
          <w:rFonts w:cs="Montserrat" w:ascii="Montserrat" w:hAnsi="Montserrat"/>
        </w:rPr>
        <w:t>ARTÍCULO 93.- 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JULIO DE 2005)</w:t>
      </w:r>
    </w:p>
    <w:p>
      <w:pPr>
        <w:pStyle w:val="Estilo"/>
        <w:rPr>
          <w:rFonts w:ascii="Montserrat" w:hAnsi="Montserrat" w:cs="Montserrat"/>
        </w:rPr>
      </w:pPr>
      <w:r>
        <w:rPr>
          <w:rFonts w:cs="Montserrat" w:ascii="Montserrat" w:hAnsi="Montserrat"/>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ARTÍCULO 95.- El Supremo Tribunal de Justicia y el Consejo de la Judicatura, deberán rendir en forma anual, a través de su Presidente, un informe públic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upremo Tribun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ENERO DE 2020)</w:t>
      </w:r>
    </w:p>
    <w:p>
      <w:pPr>
        <w:pStyle w:val="Estilo"/>
        <w:rPr>
          <w:rFonts w:ascii="Montserrat" w:hAnsi="Montserrat" w:cs="Montserrat"/>
        </w:rPr>
      </w:pPr>
      <w:r>
        <w:rPr>
          <w:rFonts w:cs="Montserrat" w:ascii="Montserrat" w:hAnsi="Montserrat"/>
        </w:rPr>
        <w:t>ARTICULO 96.-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Cuando cese o concluya el ejercicio de una magistratura por cualquier causa, el Ejecutivo presentará al Congreso las respectiv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ENERO DE 2020)</w:t>
      </w:r>
    </w:p>
    <w:p>
      <w:pPr>
        <w:pStyle w:val="Estilo"/>
        <w:rPr>
          <w:rFonts w:ascii="Montserrat" w:hAnsi="Montserrat" w:cs="Montserrat"/>
        </w:rPr>
      </w:pPr>
      <w:r>
        <w:rPr>
          <w:rFonts w:cs="Montserrat" w:ascii="Montserrat" w:hAnsi="Montserrat"/>
        </w:rPr>
        <w:t>Para la integración de las dieciséis magistratura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ARTÍCULO 97.- Las y los magistrados del Supremo Tribunal de Justicia durarán en su encargo diez años; y sólo podrán ser privados de sus puestos en los términos establecid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turas en ningún caso podrán ser ejercidas después de los setenta y tres años de edad de su titular. Al vencimiento de su periodo, o término de su función por edad, tendrá derecho a un haber de retiro en los términos que mar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JUNIO DE 2023)</w:t>
      </w:r>
    </w:p>
    <w:p>
      <w:pPr>
        <w:pStyle w:val="Estilo"/>
        <w:rPr>
          <w:rFonts w:ascii="Montserrat" w:hAnsi="Montserrat" w:cs="Montserrat"/>
        </w:rPr>
      </w:pPr>
      <w:r>
        <w:rPr>
          <w:rFonts w:cs="Montserrat" w:ascii="Montserrat" w:hAnsi="Montserrat"/>
        </w:rPr>
        <w:t>ARTÍCULO 98.- En la misma forma que las magistraturas numerarias, serán nombradas las magistraturas supernumerarias, pudiendo elegirse también dentro de la lista de las propuestas como numerarias. Las y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la persona titular de la Magistratura Numeraria nombrada para cubrir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las y los supernumerarios que ejerzan como numerarios formarán parte del Pleno del Supremo Tribunal de Justicia. Éste podrá llamar a los supernumerarios que requiera y asignarles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las y los magistrados supernumerarios serán por seis años y podrán ser designados, por una sola vez, para un período igual, sin perjuicio de que sean propuestos por el Ejecutivo para ser nombrados numer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3)</w:t>
      </w:r>
    </w:p>
    <w:p>
      <w:pPr>
        <w:pStyle w:val="Estilo"/>
        <w:rPr>
          <w:rFonts w:ascii="Montserrat" w:hAnsi="Montserrat" w:cs="Montserrat"/>
        </w:rPr>
      </w:pPr>
      <w:r>
        <w:rPr>
          <w:rFonts w:cs="Montserrat" w:ascii="Montserrat" w:hAnsi="Montserrat"/>
        </w:rPr>
        <w:t>ARTÍCULO 99.- Para ser Magistrado o Magistrada del Supremo Tribunal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a o ciudadano potosi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al día de su nombramiento, título profesional de licenciatura en derecho, abogada o abogado, con una antigüedad mínima de diez años, expedido por autoridad o institución legalmente facultada para ello y acreditar el ejercicio profesional por el mismo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Haber residido en el Estado durante los dos años anteriores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titular de Secretaría de Despacho o su equivalente; de la Fiscalía General del Estado; diputado o diputada local, o titular de presidencia municipal, en el año inmediato anterior al día de su nombramiento. Para ser titular de magistratura supernumeraria deberán cumplirse los mismos requis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star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sentencia condenatoria que haya causado estado, por violencia familiar; o delitos contra las mujeres por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sentencia condenatoria que haya causado estado por los delitos: contra la libertad sexual; la seguridad sexual; y el normal desarrollo psicosexu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registrado o registrada en el padrón de personas deudoras alimentarias morosas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00.- El cargo de Magistrado no es renunciable, sino por causa justificada calificad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6 DE MARZO DE 2015)</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y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MARZO DE 2015)</w:t>
      </w:r>
    </w:p>
    <w:p>
      <w:pPr>
        <w:pStyle w:val="Estilo"/>
        <w:rPr>
          <w:rFonts w:ascii="Montserrat" w:hAnsi="Montserrat" w:cs="Montserrat"/>
        </w:rPr>
      </w:pPr>
      <w:r>
        <w:rPr>
          <w:rFonts w:cs="Montserrat" w:ascii="Montserrat" w:hAnsi="Montserrat"/>
        </w:rPr>
        <w:t>ARTÍ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ENERO DE 2020)</w:t>
      </w:r>
    </w:p>
    <w:p>
      <w:pPr>
        <w:pStyle w:val="Estilo"/>
        <w:rPr>
          <w:rFonts w:ascii="Montserrat" w:hAnsi="Montserrat" w:cs="Montserrat"/>
        </w:rPr>
      </w:pPr>
      <w:r>
        <w:rPr>
          <w:rFonts w:cs="Montserrat" w:ascii="Montserrat" w:hAnsi="Montserrat"/>
        </w:rPr>
        <w:t>ARTÍCULO 102.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MARZO DE 2015)</w:t>
      </w:r>
    </w:p>
    <w:p>
      <w:pPr>
        <w:pStyle w:val="Estilo"/>
        <w:rPr>
          <w:rFonts w:ascii="Montserrat" w:hAnsi="Montserrat" w:cs="Montserrat"/>
        </w:rPr>
      </w:pPr>
      <w:r>
        <w:rPr>
          <w:rFonts w:cs="Montserrat" w:ascii="Montserrat" w:hAnsi="Montserrat"/>
        </w:rPr>
        <w:t>El cargo de juez no podrá ejercerse después de los setenta y tres años de edad. Al término de su función tendrá derecho al haber de retiro que marq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MARZO DE 2015)</w:t>
      </w:r>
    </w:p>
    <w:p>
      <w:pPr>
        <w:pStyle w:val="Estilo"/>
        <w:rPr>
          <w:rFonts w:ascii="Montserrat" w:hAnsi="Montserrat" w:cs="Montserrat"/>
        </w:rPr>
      </w:pPr>
      <w:r>
        <w:rPr>
          <w:rFonts w:cs="Montserrat" w:ascii="Montserrat" w:hAnsi="Montserrat"/>
        </w:rPr>
        <w:t>ARTÍCULO 103.- Para ser Juez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NOVIEMBRE DE 1996)</w:t>
      </w:r>
    </w:p>
    <w:p>
      <w:pPr>
        <w:pStyle w:val="Estilo"/>
        <w:rPr>
          <w:rFonts w:ascii="Montserrat" w:hAnsi="Montserrat" w:cs="Montserrat"/>
        </w:rPr>
      </w:pPr>
      <w:r>
        <w:rPr>
          <w:rFonts w:cs="Montserrat" w:ascii="Montserrat" w:hAnsi="Montserrat"/>
        </w:rPr>
        <w:t>I.- Ser ciudadano potosi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NOVIEMBRE DE 1996)</w:t>
      </w:r>
    </w:p>
    <w:p>
      <w:pPr>
        <w:pStyle w:val="Estilo"/>
        <w:rPr>
          <w:rFonts w:ascii="Montserrat" w:hAnsi="Montserrat" w:cs="Montserrat"/>
        </w:rPr>
      </w:pPr>
      <w:r>
        <w:rPr>
          <w:rFonts w:cs="Montserrat" w:ascii="Montserrat" w:hAnsi="Montserrat"/>
        </w:rPr>
        <w:t>III.- Tener, al día de su nombramiento, título profesional de licenciado en derecho con antigüedad mínima de cinco años, expedido por autoridad o institución legalmente facultada para ello y acreditar el ejercicio profesional por el mismo tiemp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NOVIEMBRE DE 1996)</w:t>
      </w:r>
    </w:p>
    <w:p>
      <w:pPr>
        <w:pStyle w:val="Estilo"/>
        <w:rPr>
          <w:rFonts w:ascii="Montserrat" w:hAnsi="Montserrat" w:cs="Montserrat"/>
        </w:rPr>
      </w:pPr>
      <w:r>
        <w:rPr>
          <w:rFonts w:cs="Montserrat" w:ascii="Montserrat" w:hAnsi="Montserrat"/>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ARTÍCULO 104.-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ENERO DE 2020)</w:t>
      </w:r>
    </w:p>
    <w:p>
      <w:pPr>
        <w:pStyle w:val="Estilo"/>
        <w:rPr>
          <w:rFonts w:ascii="Montserrat" w:hAnsi="Montserrat" w:cs="Montserrat"/>
        </w:rPr>
      </w:pPr>
      <w:r>
        <w:rPr>
          <w:rFonts w:cs="Montserrat" w:ascii="Montserrat" w:hAnsi="Montserrat"/>
        </w:rPr>
        <w:t>ARTÍCULO 105.-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06.- Para ser Juez Menor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potosin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2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07.- Habrá Jueces Auxiliares en todas las poblaciones que señale la ley y sus atribuciones serán las que ésta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LIO DE 2005)</w:t>
      </w:r>
    </w:p>
    <w:p>
      <w:pPr>
        <w:pStyle w:val="Estilo"/>
        <w:rPr>
          <w:rFonts w:ascii="Montserrat" w:hAnsi="Montserrat" w:cs="Montserrat"/>
        </w:rPr>
      </w:pPr>
      <w:r>
        <w:rPr>
          <w:rFonts w:cs="Montserrat" w:ascii="Montserrat" w:hAnsi="Montserrat"/>
        </w:rPr>
        <w:t>ARTÍCULO 108.- Los jueces auxiliares serán nombrados por el Consejo de la Judicatura, a elección que las comunidades hagan, de conformidad con lo establecido por la ley de la materia, la que determinará también los requisitos para desempeñar el cargo y la dur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Y 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0.- Los bienes que integran el patrimonio del Estado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estinados por el Gobierno del Estado a los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muebles y muebles de valor histórico y cultural que se encuentren dentro de su territorio y que no sean propiedad de la Nación o de propiedad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cauces, vasos y riberas de las corrientes de agu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terrenos ganados natural y artificialmente a los ríos estatales, arroyos o corrientes, lagos y lagunas de jurisdicción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os demás que señalen las leyes resp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l dominio privado, los que ingresen a su patrimonio no comprendidos en la fracción anterior y aquellos que, de conformidad con las leyes, sean desafectados de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2.- La ley determinará la forma en que debe hacerse la recaudación de los ingre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hará pago alguno que no esté previsto en la Ley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T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ESTE PÁRRAFO], P.O. 23 DE ENERO DE 2020)</w:t>
      </w:r>
    </w:p>
    <w:p>
      <w:pPr>
        <w:pStyle w:val="Estilo"/>
        <w:rPr>
          <w:rFonts w:ascii="Montserrat" w:hAnsi="Montserrat" w:cs="Montserrat"/>
        </w:rPr>
      </w:pPr>
      <w:r>
        <w:rPr>
          <w:rFonts w:cs="Montserrat" w:ascii="Montserrat" w:hAnsi="Montserrat"/>
        </w:rPr>
        <w:t>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Municipios estarán investidos de personalidad jurídica y manejarán su patrimoni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14)</w:t>
      </w:r>
    </w:p>
    <w:p>
      <w:pPr>
        <w:pStyle w:val="Estilo"/>
        <w:rPr>
          <w:rFonts w:ascii="Montserrat" w:hAnsi="Montserrat" w:cs="Montserrat"/>
        </w:rPr>
      </w:pPr>
      <w:r>
        <w:rPr>
          <w:rFonts w:cs="Montserrat" w:ascii="Montserrat" w:hAnsi="Montserrat"/>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0)</w:t>
      </w:r>
    </w:p>
    <w:p>
      <w:pPr>
        <w:pStyle w:val="Estilo"/>
        <w:rPr>
          <w:rFonts w:ascii="Montserrat" w:hAnsi="Montserrat" w:cs="Montserrat"/>
        </w:rPr>
      </w:pPr>
      <w:r>
        <w:rPr>
          <w:rFonts w:cs="Montserrat" w:ascii="Montserrat" w:hAnsi="Montserrat"/>
        </w:rPr>
        <w:t>El objeto de las leye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JUNIO DE 2000)</w:t>
      </w:r>
    </w:p>
    <w:p>
      <w:pPr>
        <w:pStyle w:val="Estilo"/>
        <w:rPr>
          <w:rFonts w:ascii="Montserrat" w:hAnsi="Montserrat" w:cs="Montserrat"/>
        </w:rPr>
      </w:pPr>
      <w:r>
        <w:rPr>
          <w:rFonts w:cs="Montserrat" w:ascii="Montserrat" w:hAnsi="Montserrat"/>
        </w:rPr>
        <w:t>III.- Los municipios tendrán a su cargo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g).- Calles, parques,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policía preventiva municipal y trá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ltura y recre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0)</w:t>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sic) través del organismo correspondiente, se haga cargo en forma temporal de algunos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0)</w:t>
      </w:r>
    </w:p>
    <w:p>
      <w:pPr>
        <w:pStyle w:val="Estilo"/>
        <w:rPr>
          <w:rFonts w:ascii="Montserrat" w:hAnsi="Montserrat" w:cs="Montserrat"/>
        </w:rPr>
      </w:pPr>
      <w:r>
        <w:rPr>
          <w:rFonts w:cs="Montserrat" w:ascii="Montserrat" w:hAnsi="Montserrat"/>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administrarán libremente su hacienda, la cual se formará de los rendimientos de los bienes que les pertenezcan, así como de las contribuciones y otros ingresos que el Congreso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 determin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0)</w:t>
      </w:r>
    </w:p>
    <w:p>
      <w:pPr>
        <w:pStyle w:val="Estilo"/>
        <w:rPr>
          <w:rFonts w:ascii="Montserrat" w:hAnsi="Montserrat" w:cs="Montserrat"/>
        </w:rPr>
      </w:pPr>
      <w:r>
        <w:rPr>
          <w:rFonts w:cs="Montserrat" w:ascii="Montserrat" w:hAnsi="Montserrat"/>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0)</w:t>
      </w:r>
    </w:p>
    <w:p>
      <w:pPr>
        <w:pStyle w:val="Estilo"/>
        <w:rPr>
          <w:rFonts w:ascii="Montserrat" w:hAnsi="Montserrat" w:cs="Montserrat"/>
        </w:rPr>
      </w:pPr>
      <w:r>
        <w:rPr>
          <w:rFonts w:cs="Montserrat" w:ascii="Montserrat" w:hAnsi="Montserrat"/>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NIO DE 2000)</w:t>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bien, por quien ellos autoricen,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JUNIO DE 2000)</w:t>
      </w:r>
    </w:p>
    <w:p>
      <w:pPr>
        <w:pStyle w:val="Estilo"/>
        <w:rPr>
          <w:rFonts w:ascii="Montserrat" w:hAnsi="Montserrat" w:cs="Montserrat"/>
        </w:rPr>
      </w:pPr>
      <w:r>
        <w:rPr>
          <w:rFonts w:cs="Montserrat" w:ascii="Montserrat" w:hAnsi="Montserrat"/>
        </w:rPr>
        <w:t>Las remuneraciones de los miembros de los ayuntamientos serán determinadas por el Cabildo en sus respectivo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JUNIO DE 2000)</w:t>
      </w:r>
    </w:p>
    <w:p>
      <w:pPr>
        <w:pStyle w:val="Estilo"/>
        <w:rPr>
          <w:rFonts w:ascii="Montserrat" w:hAnsi="Montserrat" w:cs="Montserrat"/>
        </w:rPr>
      </w:pPr>
      <w:r>
        <w:rPr>
          <w:rFonts w:cs="Montserrat" w:ascii="Montserrat" w:hAnsi="Montserrat"/>
        </w:rPr>
        <w:t>V.-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con los fines señalados en el párrafo tercero del artículo 27 de la Constitución Política de los Estados Unidos Mexicanos, expedirán los reglamentos y disposiciones administrativa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Estado estará facultado para celebrar convenios con los Municipios, a efecto de que éstos asuman la prestación de los servicios o la atención de las funciones a que se refiere el artículo 80 fracción XV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Municipios estarán facultados para celebrar convenios con el Gobierno del Estado a efecto de que éste asuma la prestación de servicios públic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ada Municipio deberá llevar y mantener actualizado el catastro de propiedad, industria, profesión o trabajo de sus habitantes, en los términos del artículo 36, fracción 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5)</w:t>
      </w:r>
    </w:p>
    <w:p>
      <w:pPr>
        <w:pStyle w:val="Estilo"/>
        <w:rPr>
          <w:rFonts w:ascii="Montserrat" w:hAnsi="Montserrat" w:cs="Montserrat"/>
        </w:rPr>
      </w:pPr>
      <w:r>
        <w:rPr>
          <w:rFonts w:cs="Montserrat" w:ascii="Montserrat" w:hAnsi="Montserrat"/>
        </w:rPr>
        <w:t>X.- Los Ayuntamientos sólo tendrán las atribuciones que expresamente les confieren esta Constitución y las leyes que de ella emanen. La ley definirá las responsabilidades en que incurran con motivo del ejercicio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JULIO DE 2015)</w:t>
      </w:r>
    </w:p>
    <w:p>
      <w:pPr>
        <w:pStyle w:val="Estilo"/>
        <w:rPr>
          <w:rFonts w:ascii="Montserrat" w:hAnsi="Montserrat" w:cs="Montserrat"/>
        </w:rPr>
      </w:pPr>
      <w:r>
        <w:rPr>
          <w:rFonts w:cs="Montserrat" w:ascii="Montserrat" w:hAnsi="Montserrat"/>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4 DE JULIO DE 2015)</w:t>
      </w:r>
    </w:p>
    <w:p>
      <w:pPr>
        <w:pStyle w:val="Estilo"/>
        <w:rPr>
          <w:rFonts w:ascii="Montserrat" w:hAnsi="Montserrat" w:cs="Montserrat"/>
        </w:rPr>
      </w:pPr>
      <w:r>
        <w:rPr>
          <w:rFonts w:cs="Montserrat" w:ascii="Montserrat" w:hAnsi="Montserrat"/>
        </w:rPr>
        <w:t>XII.- Los ayuntamientos de la Entidad, con base en sus respectivos presupuestos de egresos, y nóminas municipales, deberán crear un fondo de pensiones que dependerá de la tesorería municipal, y será vigilado por los órganos de control interno de la propia administración. Este fondo deberá contar con recursos suficientes para garantizar las jubilaciones, pensiones, y retiro de los trabajadores que, con ese carácter, tengan derecho a tales prestaciones; será constituido por las aportaciones de los trabajadores y del municipio. El cabildo aprobará el Reglamento para su administración y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faculta al ayuntamiento para celebrar convenios con instituciones públicas o privadas de seguridad social, para el manejo, y ejecución de su fondo de pensiones, siempre que lo apruebe cuando menos las dos terceras partes de los integrantes del cabildo y, la posterior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FEBRERO DE 2021)</w:t>
      </w:r>
    </w:p>
    <w:p>
      <w:pPr>
        <w:pStyle w:val="Estilo"/>
        <w:rPr>
          <w:rFonts w:ascii="Montserrat" w:hAnsi="Montserrat" w:cs="Montserrat"/>
        </w:rPr>
      </w:pPr>
      <w:r>
        <w:rPr>
          <w:rFonts w:cs="Montserrat" w:ascii="Montserrat" w:hAnsi="Montserrat"/>
        </w:rPr>
        <w:t>ARTÍCULO 115. 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probado el presupuesto municipal de egresos por el Cabildo, se dispondrá por el Presidente Municipal su publicación en el Periódico Oficial del Estado, a más tardar el quince de enero de cada ejercici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SEPTIEMBRE DE 2023)</w:t>
      </w:r>
    </w:p>
    <w:p>
      <w:pPr>
        <w:pStyle w:val="Estilo"/>
        <w:rPr>
          <w:rFonts w:ascii="Montserrat" w:hAnsi="Montserrat" w:cs="Montserrat"/>
        </w:rPr>
      </w:pPr>
      <w:r>
        <w:rPr>
          <w:rFonts w:cs="Montserrat" w:ascii="Montserrat" w:hAnsi="Montserrat"/>
        </w:rPr>
        <w:t>ARTÍCULO 115 BIS.- Los ayuntamientos garantizarán y promoverán la participación ciudadana por medio de la integración de las Juntas de Participación Ciudadana, y demás mecanismos de participación ciudadana que esta Constitución, y demás leyes estatales recono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6.- Los Ayuntamientos podrán someter a plebiscito los actos que por su trascendencia requieran la aprobación de los habitantes del Municipio, de conformidad con el procedimiento y términos precisa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para ser Miembro del Ayuntamiento, Concejo Municipal o Dele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OCTUBRE DE 2023)</w:t>
      </w:r>
    </w:p>
    <w:p>
      <w:pPr>
        <w:pStyle w:val="Estilo"/>
        <w:rPr>
          <w:rFonts w:ascii="Montserrat" w:hAnsi="Montserrat" w:cs="Montserrat"/>
        </w:rPr>
      </w:pPr>
      <w:r>
        <w:rPr>
          <w:rFonts w:cs="Montserrat" w:ascii="Montserrat" w:hAnsi="Montserrat"/>
        </w:rPr>
        <w:t>ARTÍCULO 117.- Para ser miembro del Ayuntamiento, Concejo, o titular de delegación municip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a o ciudadano potosino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originaria u originario del municipio y con un año por lo menos de residencia efectiva en el mismo, inmediata anterior al día de la elección o designación, en su caso; o ser vecina o vecino del mismo, con residencia efectiva de tres años inmediata anterior al día de la elección, o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caso de la reelección, no tener sanción grave firme, por el manejo de los recursos públicos durante el periodo de responsabilidad que concluy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star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er sentencia condenatoria que haya causado estado, por violencia familiar; o delitos contra las mujeres por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sentencia condenatoria que haya causado estado por los delitos: contra la libertad sexual; la seguridad sexual; y el normal desarrollo psicosexual,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r registrado o registrada en el padrón de personas deudoras alimentarias morosas o en caso de serlo, demostrar que ha pagado en su totalidad los adeudos aliment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8.- Están impedidos para ser miembros propietarios o suple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OCTUBRE DE 2017)</w:t>
      </w:r>
    </w:p>
    <w:p>
      <w:pPr>
        <w:pStyle w:val="Estilo"/>
        <w:rPr>
          <w:rFonts w:ascii="Montserrat" w:hAnsi="Montserrat" w:cs="Montserrat"/>
        </w:rPr>
      </w:pPr>
      <w:r>
        <w:rPr>
          <w:rFonts w:cs="Montserrat" w:ascii="Montserrat" w:hAnsi="Montserrat"/>
        </w:rPr>
        <w:t>II. Los Secretarios, Subsecretarios, el Fiscal General del Estado; los titulares de organismos descentralizados o desconcentrados de la administración pública; o a los que esta Constitución otorg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III.- Los miembros de las Fuerzas Armadas que estén en servicio activo o que tengan mando en el Estado, así como los que ejerzan cargo y atribuciones de mando de policía en el municip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IV.-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 Los ministros de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YO DE 2017)</w:t>
      </w:r>
    </w:p>
    <w:p>
      <w:pPr>
        <w:pStyle w:val="Estilo"/>
        <w:rPr>
          <w:rFonts w:ascii="Montserrat" w:hAnsi="Montserrat" w:cs="Montserrat"/>
        </w:rPr>
      </w:pPr>
      <w:r>
        <w:rPr>
          <w:rFonts w:cs="Montserrat" w:ascii="Montserrat" w:hAnsi="Montserrat"/>
        </w:rPr>
        <w:t>VI.- Los Magistrados y Jueces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VII.- No ser titular de alguno de los organismos que la Constitución Política de los Estados Unidos Mexicanos otorga autonomía, ni titular de alguno de los organismos descentralizados o descentralizados de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IX.- No ser servidor público de los poderes ejecutivo, legislativo y judicial, en el ámbito federal, con atribuciones de mando, y en ejercici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 No pertenecer al Servicio Profesional Electoral Nacional, salvo que se separe del cargo tres años antes de la fecha de inicio del proceso electoral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YO DE 2017)</w:t>
      </w:r>
    </w:p>
    <w:p>
      <w:pPr>
        <w:pStyle w:val="Estilo"/>
        <w:rPr>
          <w:rFonts w:ascii="Montserrat" w:hAnsi="Montserrat" w:cs="Montserrat"/>
        </w:rPr>
      </w:pPr>
      <w:r>
        <w:rPr>
          <w:rFonts w:cs="Montserrat" w:ascii="Montserrat" w:hAnsi="Montserrat"/>
        </w:rPr>
        <w:t>XI.- No ser Senador, Diputado Federal o Diputad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17)</w:t>
      </w:r>
    </w:p>
    <w:p>
      <w:pPr>
        <w:pStyle w:val="Estilo"/>
        <w:rPr>
          <w:rFonts w:ascii="Montserrat" w:hAnsi="Montserrat" w:cs="Montserrat"/>
        </w:rPr>
      </w:pPr>
      <w:r>
        <w:rPr>
          <w:rFonts w:cs="Montserrat" w:ascii="Montserrat" w:hAnsi="Montserrat"/>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JUNIO DE 2014)</w:t>
      </w:r>
    </w:p>
    <w:p>
      <w:pPr>
        <w:pStyle w:val="Estilo"/>
        <w:rPr>
          <w:rFonts w:ascii="Montserrat" w:hAnsi="Montserrat" w:cs="Montserrat"/>
        </w:rPr>
      </w:pPr>
      <w:r>
        <w:rPr>
          <w:rFonts w:cs="Montserrat" w:ascii="Montserrat" w:hAnsi="Montserrat"/>
        </w:rPr>
        <w:t>Los síndicos reunirán además los requisitos previstos en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ormación, Fusión y Supresión de Municipios y Delegac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NOVIEMBRE DE 1996)</w:t>
      </w:r>
    </w:p>
    <w:p>
      <w:pPr>
        <w:pStyle w:val="Estilo"/>
        <w:rPr>
          <w:rFonts w:ascii="Montserrat" w:hAnsi="Montserrat" w:cs="Montserrat"/>
        </w:rPr>
      </w:pPr>
      <w:r>
        <w:rPr>
          <w:rFonts w:cs="Montserrat" w:ascii="Montserrat" w:hAnsi="Montserrat"/>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SEPTIEMBRE DE 1999)</w:t>
      </w:r>
    </w:p>
    <w:p>
      <w:pPr>
        <w:pStyle w:val="Estilo"/>
        <w:rPr>
          <w:rFonts w:ascii="Montserrat" w:hAnsi="Montserrat" w:cs="Montserrat"/>
        </w:rPr>
      </w:pPr>
      <w:r>
        <w:rPr>
          <w:rFonts w:cs="Montserrat" w:ascii="Montserrat" w:hAnsi="Montserrat"/>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spensión y Desaparición de Ayuntamientos y de la Suspensión y Revocación del Mandato de Alguno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de declarar desaparecido un Ayuntamiento cuando el cuerpo edilicio se haya desintegrado, o cuando no sea legal o materialmente posible el ejercicio de sus funciones conforme al orden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usas para la suspensión de un Ayuntamient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observancia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prestar los servicios públicos que tiene a su cargo o prestarlos en forma ineficiente, debido a negligencia o inepti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lquier otra consignada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SEPTIEMBRE DE 1999)</w:t>
      </w:r>
    </w:p>
    <w:p>
      <w:pPr>
        <w:pStyle w:val="Estilo"/>
        <w:rPr>
          <w:rFonts w:ascii="Montserrat" w:hAnsi="Montserrat" w:cs="Montserrat"/>
        </w:rPr>
      </w:pPr>
      <w:r>
        <w:rPr>
          <w:rFonts w:cs="Montserrat" w:ascii="Montserrat" w:hAnsi="Montserrat"/>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Igualmente, el Congreso del Estado designará un Concejo Municipal que concluirá el período respectivo, determinando los cargos correspondientes,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NOVIEMBRE DE 1996)</w:t>
      </w:r>
    </w:p>
    <w:p>
      <w:pPr>
        <w:pStyle w:val="Estilo"/>
        <w:rPr>
          <w:rFonts w:ascii="Montserrat" w:hAnsi="Montserrat" w:cs="Montserrat"/>
        </w:rPr>
      </w:pPr>
      <w:r>
        <w:rPr>
          <w:rFonts w:cs="Montserrat" w:ascii="Montserrat" w:hAnsi="Montserrat"/>
        </w:rPr>
        <w:t>I.- Si al comenzar un período los integrantes del Ayuntamiento electo no se presentan a tomar posesión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NOVIEMBRE DE 1996)</w:t>
      </w:r>
    </w:p>
    <w:p>
      <w:pPr>
        <w:pStyle w:val="Estilo"/>
        <w:rPr>
          <w:rFonts w:ascii="Montserrat" w:hAnsi="Montserrat" w:cs="Montserrat"/>
        </w:rPr>
      </w:pPr>
      <w:r>
        <w:rPr>
          <w:rFonts w:cs="Montserrat" w:ascii="Montserrat" w:hAnsi="Montserrat"/>
        </w:rPr>
        <w:t>II.- Cuando no se hayan celebrado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NOVIEMBRE DE 1996)</w:t>
      </w:r>
    </w:p>
    <w:p>
      <w:pPr>
        <w:pStyle w:val="Estilo"/>
        <w:rPr>
          <w:rFonts w:ascii="Montserrat" w:hAnsi="Montserrat" w:cs="Montserrat"/>
        </w:rPr>
      </w:pPr>
      <w:r>
        <w:rPr>
          <w:rFonts w:cs="Montserrat" w:ascii="Montserrat" w:hAnsi="Montserrat"/>
        </w:rPr>
        <w:t>III.- Cuando las elecciones se hubieran anu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JULIO DE 2005)</w:t>
      </w:r>
    </w:p>
    <w:p>
      <w:pPr>
        <w:pStyle w:val="Estilo"/>
        <w:rPr>
          <w:rFonts w:ascii="Montserrat" w:hAnsi="Montserrat" w:cs="Montserrat"/>
        </w:rPr>
      </w:pPr>
      <w:r>
        <w:rPr>
          <w:rFonts w:cs="Montserrat" w:ascii="Montserrat" w:hAnsi="Montserrat"/>
        </w:rPr>
        <w:t>IV.- Cuando ninguna planilla hubiese sido declarada elect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NOVIEMBRE DE 1996)</w:t>
      </w:r>
    </w:p>
    <w:p>
      <w:pPr>
        <w:pStyle w:val="Estilo"/>
        <w:rPr>
          <w:rFonts w:ascii="Montserrat" w:hAnsi="Montserrat" w:cs="Montserrat"/>
        </w:rPr>
      </w:pPr>
      <w:r>
        <w:rPr>
          <w:rFonts w:cs="Montserrat" w:ascii="Montserrat" w:hAnsi="Montserrat"/>
        </w:rPr>
        <w:t>V.- Cuando por cualquier otra causa no logre integrarse legalmente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SEPTIEMBRE DE 1999)</w:t>
      </w:r>
    </w:p>
    <w:p>
      <w:pPr>
        <w:pStyle w:val="Estilo"/>
        <w:rPr>
          <w:rFonts w:ascii="Montserrat" w:hAnsi="Montserrat" w:cs="Montserrat"/>
        </w:rPr>
      </w:pPr>
      <w:r>
        <w:rPr>
          <w:rFonts w:cs="Montserrat" w:ascii="Montserrat" w:hAnsi="Montserrat"/>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2 DE OCTUBRE DE 2017)</w:t>
      </w:r>
    </w:p>
    <w:p>
      <w:pPr>
        <w:pStyle w:val="Estilo"/>
        <w:rPr>
          <w:rFonts w:ascii="Montserrat" w:hAnsi="Montserrat" w:cs="Montserrat"/>
        </w:rPr>
      </w:pPr>
      <w:r>
        <w:rPr>
          <w:rFonts w:cs="Montserrat" w:ascii="Montserrat" w:hAnsi="Montserrat"/>
        </w:rPr>
        <w:t>TÍTULO DÉCIM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 DE OCTUBRE DE 2017)</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OCTUBRE DE 2017)</w:t>
      </w:r>
    </w:p>
    <w:p>
      <w:pPr>
        <w:pStyle w:val="Estilo"/>
        <w:rPr>
          <w:rFonts w:ascii="Montserrat" w:hAnsi="Montserrat" w:cs="Montserrat"/>
        </w:rPr>
      </w:pPr>
      <w:r>
        <w:rPr>
          <w:rFonts w:cs="Montserrat" w:ascii="Montserrat" w:hAnsi="Montserrat"/>
        </w:rPr>
        <w:t>ARTÍCULO 122 BIS. En San Luis Potosí todas las personas tienen derecho a la justicia penal, y el Estado deberá garantizar el acceso efectivo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e organizará en una Fiscalía General del Estado, como órgano público dotado de personalidad jurídica y patrimonio propio; así como de autonomía presupuestal, técnica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estará a cargo del Fiscal General del Estado, que durará en su encargo siete años, sin posibilidad de reelección, y deberá cumplir los mismos requisitos que esta Constitución exige para ser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23)</w:t>
      </w:r>
    </w:p>
    <w:p>
      <w:pPr>
        <w:pStyle w:val="Estilo"/>
        <w:rPr>
          <w:rFonts w:ascii="Montserrat" w:hAnsi="Montserrat" w:cs="Montserrat"/>
        </w:rPr>
      </w:pPr>
      <w:r>
        <w:rPr>
          <w:rFonts w:cs="Montserrat" w:ascii="Montserrat" w:hAnsi="Montserrat"/>
        </w:rPr>
        <w:t>En caso de que la persona titular de la Fiscalía General fallezca, se ausente definitivamente, o presente renuncia ante el Congreso del Estado, declarada la vacante por este último, dará aviso al Ejecutivo del Estado para que en un término de treinta días naturales, envíe propuesta de terna de profesionistas para que dé entre éstos, en un término de treinta días y por el voto de cuando menos las dos terceras partes de las diputadas y los diputados presentes en la sesión correspondiente, se elija a quien ocupará el cargo por el tiempo para el que fue electa la persona que se está suplie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 dispuesto en los párrafos anteriores de este artículo, si el Congreso del Estado se encontrare en receso, la Diputación Permanente lo convocará de inmediato a periodo extraord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temporales del Fiscal General se suplirán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OCTUBRE DE 2017)</w:t>
      </w:r>
    </w:p>
    <w:p>
      <w:pPr>
        <w:pStyle w:val="Estilo"/>
        <w:rPr>
          <w:rFonts w:ascii="Montserrat" w:hAnsi="Montserrat" w:cs="Montserrat"/>
        </w:rPr>
      </w:pPr>
      <w:r>
        <w:rPr>
          <w:rFonts w:cs="Montserrat" w:ascii="Montserrat" w:hAnsi="Montserrat"/>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NOVIEMBRE DE 2019)</w:t>
      </w:r>
    </w:p>
    <w:p>
      <w:pPr>
        <w:pStyle w:val="Estilo"/>
        <w:rPr>
          <w:rFonts w:ascii="Montserrat" w:hAnsi="Montserrat" w:cs="Montserrat"/>
        </w:rPr>
      </w:pPr>
      <w:r>
        <w:rPr>
          <w:rFonts w:cs="Montserrat" w:ascii="Montserrat" w:hAnsi="Montserrat"/>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DECIMOPRIMERO], P.O. 2 DE OCTUBRE DE 2017)</w:t>
      </w:r>
    </w:p>
    <w:p>
      <w:pPr>
        <w:pStyle w:val="Estilo"/>
        <w:rPr>
          <w:rFonts w:ascii="Montserrat" w:hAnsi="Montserrat" w:cs="Montserrat"/>
        </w:rPr>
      </w:pPr>
      <w:r>
        <w:rPr>
          <w:rFonts w:cs="Montserrat" w:ascii="Montserrat" w:hAnsi="Montserrat"/>
        </w:rPr>
        <w:t>TÍTULO DECIMO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MARZO DE 201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MARZO DE 2016)</w:t>
      </w:r>
    </w:p>
    <w:p>
      <w:pPr>
        <w:pStyle w:val="Estilo"/>
        <w:rPr>
          <w:rFonts w:ascii="Montserrat" w:hAnsi="Montserrat" w:cs="Montserrat"/>
        </w:rPr>
      </w:pPr>
      <w:r>
        <w:rPr>
          <w:rFonts w:cs="Montserrat" w:ascii="Montserrat" w:hAnsi="Montserrat"/>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DECIMOSEGUNDO], P.O. 2 DE OCTUBRE DE 2017)</w:t>
      </w:r>
    </w:p>
    <w:p>
      <w:pPr>
        <w:pStyle w:val="Estilo"/>
        <w:rPr>
          <w:rFonts w:ascii="Montserrat" w:hAnsi="Montserrat" w:cs="Montserrat"/>
        </w:rPr>
      </w:pPr>
      <w:r>
        <w:rPr>
          <w:rFonts w:cs="Montserrat" w:ascii="Montserrat" w:hAnsi="Montserrat"/>
        </w:rPr>
        <w:t>TÍTULO DECIMO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JUICIO POLÍTICO, Y SISTEMA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SEPTIEMBRE DE 2014)</w:t>
      </w:r>
    </w:p>
    <w:p>
      <w:pPr>
        <w:pStyle w:val="Estilo"/>
        <w:rPr>
          <w:rFonts w:ascii="Montserrat" w:hAnsi="Montserrat" w:cs="Montserrat"/>
        </w:rPr>
      </w:pPr>
      <w:r>
        <w:rPr>
          <w:rFonts w:cs="Montserrat" w:ascii="Montserrat" w:hAnsi="Montserrat"/>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7)</w:t>
      </w:r>
    </w:p>
    <w:p>
      <w:pPr>
        <w:pStyle w:val="Estilo"/>
        <w:rPr>
          <w:rFonts w:ascii="Montserrat" w:hAnsi="Montserrat" w:cs="Montserrat"/>
        </w:rPr>
      </w:pPr>
      <w:r>
        <w:rPr>
          <w:rFonts w:cs="Montserrat" w:ascii="Montserrat" w:hAnsi="Montserrat"/>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MARZO DE 2004)</w:t>
      </w:r>
    </w:p>
    <w:p>
      <w:pPr>
        <w:pStyle w:val="Estilo"/>
        <w:rPr>
          <w:rFonts w:ascii="Montserrat" w:hAnsi="Montserrat" w:cs="Montserrat"/>
        </w:rPr>
      </w:pPr>
      <w:r>
        <w:rPr>
          <w:rFonts w:cs="Montserrat" w:ascii="Montserrat" w:hAnsi="Montserrat"/>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RZO DE 2016)</w:t>
      </w:r>
    </w:p>
    <w:p>
      <w:pPr>
        <w:pStyle w:val="Estilo"/>
        <w:rPr>
          <w:rFonts w:ascii="Montserrat" w:hAnsi="Montserrat" w:cs="Montserrat"/>
        </w:rPr>
      </w:pPr>
      <w:r>
        <w:rPr>
          <w:rFonts w:cs="Montserrat" w:ascii="Montserrat" w:hAnsi="Montserrat"/>
        </w:rPr>
        <w:t>Los servidores públicos que establezca la ley, estarán obligados a presentar, bajo protesta de decir verdad, su declaración, patrimonial, y de intereses, ante las autoridades competente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MARZO DE 2016)</w:t>
      </w:r>
    </w:p>
    <w:p>
      <w:pPr>
        <w:pStyle w:val="Estilo"/>
        <w:rPr>
          <w:rFonts w:ascii="Montserrat" w:hAnsi="Montserrat" w:cs="Montserrat"/>
        </w:rPr>
      </w:pPr>
      <w:r>
        <w:rPr>
          <w:rFonts w:cs="Montserrat" w:ascii="Montserrat" w:hAnsi="Montserrat"/>
        </w:rPr>
        <w:t>ARTÍ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I. El Sistema contará con un Comité Coordinador integrado por los titulares del Instituto de Fiscalización Superior del Estado; de la (sic) Fiscal Especializado en Delitos Relacionados con Hechos de Corrupción; del órgano interno de Control del Gobierno del Estado; por el Presidente del Tribunal Estatal de Justicia Administrativa; y el Presidente del Organismo Garante que establece el artículo 17 fracción III de esta Constitución; así como por un representante del Consejo de la Judicatura del Poder Judicial del Estado, y otro del Comité de Particip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istema contará,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MARZO DE 2016)</w:t>
      </w:r>
    </w:p>
    <w:p>
      <w:pPr>
        <w:pStyle w:val="Estilo"/>
        <w:rPr>
          <w:rFonts w:ascii="Montserrat" w:hAnsi="Montserrat" w:cs="Montserrat"/>
        </w:rPr>
      </w:pPr>
      <w:r>
        <w:rPr>
          <w:rFonts w:cs="Montserrat" w:ascii="Montserrat" w:hAnsi="Montserrat"/>
        </w:rPr>
        <w:t>ARTÍCULO 125.-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NOVIEMBRE DE 1996)</w:t>
      </w:r>
    </w:p>
    <w:p>
      <w:pPr>
        <w:pStyle w:val="Estilo"/>
        <w:rPr>
          <w:rFonts w:ascii="Montserrat" w:hAnsi="Montserrat" w:cs="Montserrat"/>
        </w:rPr>
      </w:pPr>
      <w:r>
        <w:rPr>
          <w:rFonts w:cs="Montserrat" w:ascii="Montserrat" w:hAnsi="Montserrat"/>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II. La comisión de delitos por parte de cualquier servidor público o particulares que incurran en hechos de corrupción, sancionada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RZO DE 2016)</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Las faltas administrativas graves serán investigadas y substanciadas por el Instituto de Fiscalización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l artículo 90 de esta Constitución, sin perjuicio de las atribuciones del Instituto de Fiscalización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MARZO DE 2016)</w:t>
      </w:r>
    </w:p>
    <w:p>
      <w:pPr>
        <w:pStyle w:val="Estilo"/>
        <w:rPr>
          <w:rFonts w:ascii="Montserrat" w:hAnsi="Montserrat" w:cs="Montserrat"/>
        </w:rPr>
      </w:pPr>
      <w:r>
        <w:rPr>
          <w:rFonts w:cs="Montserrat" w:ascii="Montserrat" w:hAnsi="Montserrat"/>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Se concede acción popular para denunciar los supuest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 DE OCTUBRE DE 2017)</w:t>
      </w:r>
    </w:p>
    <w:p>
      <w:pPr>
        <w:pStyle w:val="Estilo"/>
        <w:rPr>
          <w:rFonts w:ascii="Montserrat" w:hAnsi="Montserrat" w:cs="Montserrat"/>
        </w:rPr>
      </w:pPr>
      <w:r>
        <w:rPr>
          <w:rFonts w:cs="Montserrat" w:ascii="Montserrat" w:hAnsi="Montserrat"/>
        </w:rPr>
        <w:t>ARTÍCULO 126. Podrán ser sujetos de juicio político en el Estado, los diputados,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Las declaraciones y resoluciones del Congreso no son recurr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DEROGADO PRIMER PÁRRAFO,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7)</w:t>
      </w:r>
    </w:p>
    <w:p>
      <w:pPr>
        <w:pStyle w:val="Estilo"/>
        <w:rPr>
          <w:rFonts w:ascii="Montserrat" w:hAnsi="Montserrat" w:cs="Montserrat"/>
        </w:rPr>
      </w:pPr>
      <w:r>
        <w:rPr>
          <w:rFonts w:cs="Montserrat" w:ascii="Montserrat" w:hAnsi="Montserrat"/>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17)</w:t>
      </w:r>
    </w:p>
    <w:p>
      <w:pPr>
        <w:pStyle w:val="Estilo"/>
        <w:rPr>
          <w:rFonts w:ascii="Montserrat" w:hAnsi="Montserrat" w:cs="Montserrat"/>
        </w:rPr>
      </w:pPr>
      <w:r>
        <w:rPr>
          <w:rFonts w:cs="Montserrat" w:ascii="Montserrat" w:hAnsi="Montserrat"/>
        </w:rPr>
        <w:t>Si la sentencia fuese absolutoria, será rehabilitado en los términos que dispo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XTO PÁRRAFO,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OCTUBRE DE 2017)</w:t>
      </w:r>
    </w:p>
    <w:p>
      <w:pPr>
        <w:pStyle w:val="Estilo"/>
        <w:rPr>
          <w:rFonts w:ascii="Montserrat" w:hAnsi="Montserrat" w:cs="Montserrat"/>
        </w:rPr>
      </w:pPr>
      <w:r>
        <w:rPr>
          <w:rFonts w:cs="Montserrat" w:ascii="Montserrat" w:hAnsi="Montserrat"/>
        </w:rPr>
        <w:t>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fallo determina la responsabilidad, el efecto inmediato será la revocación del mandat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paración del encargo no libera de la responsabilidad penal en que hubiere incurrido 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0.- El procedimiento de juicio político sólo podrá iniciarse durante el período en que el servidor público desempeñe su cargo y dentr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rrespondientes se aplicarán en un período no mayor de tres meses a partir del inicio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DECIMOTERCERO], P.O. 2 DE OCTUBRE DE 2017)</w:t>
      </w:r>
    </w:p>
    <w:p>
      <w:pPr>
        <w:pStyle w:val="Estilo"/>
        <w:rPr>
          <w:rFonts w:ascii="Montserrat" w:hAnsi="Montserrat" w:cs="Montserrat"/>
        </w:rPr>
      </w:pPr>
      <w:r>
        <w:rPr>
          <w:rFonts w:cs="Montserrat" w:ascii="Montserrat" w:hAnsi="Montserrat"/>
        </w:rPr>
        <w:t>TÍTULO DECIMO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berán atender de tiempo completo las funciones de su encargo y no podrán desempeñar empleos o trabajos particulares que motiven conflictos de interés en relación a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NOVIEMBRE DE 2010)</w:t>
      </w:r>
    </w:p>
    <w:p>
      <w:pPr>
        <w:pStyle w:val="Estilo"/>
        <w:rPr>
          <w:rFonts w:ascii="Montserrat" w:hAnsi="Montserrat" w:cs="Montserrat"/>
        </w:rPr>
      </w:pPr>
      <w:r>
        <w:rPr>
          <w:rFonts w:cs="Montserrat" w:ascii="Montserrat" w:hAnsi="Montserrat"/>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Legislatura del Estado expedirá las leyes para sancionar penal y administrativamente, las conductas que impliquen el incumplimiento o la elusión por simulación de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2014)</w:t>
      </w:r>
    </w:p>
    <w:p>
      <w:pPr>
        <w:pStyle w:val="Estilo"/>
        <w:rPr>
          <w:rFonts w:ascii="Montserrat" w:hAnsi="Montserrat" w:cs="Montserrat"/>
        </w:rPr>
      </w:pPr>
      <w:r>
        <w:rPr>
          <w:rFonts w:cs="Montserrat" w:ascii="Montserrat" w:hAnsi="Montserrat"/>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El Instituto de Fiscalización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Los servidores públicos serán responsables del cumplimiento de estas bases en los términos del Título Décimo Tercer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6.- Ni el Congreso ni autoridad alguna pueden dispensar la observancia de esta Constitución. Se concede acción popular para denunciar la infracción de ella, en cualquiera de su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DECIMOCUARTO], P.O. 2 DE OCTUBRE DE 2017)</w:t>
      </w:r>
    </w:p>
    <w:p>
      <w:pPr>
        <w:pStyle w:val="Estilo"/>
        <w:rPr>
          <w:rFonts w:ascii="Montserrat" w:hAnsi="Montserrat" w:cs="Montserrat"/>
        </w:rPr>
      </w:pPr>
      <w:r>
        <w:rPr>
          <w:rFonts w:cs="Montserrat" w:ascii="Montserrat" w:hAnsi="Montserrat"/>
        </w:rPr>
        <w:t>TÍTULO DECIMO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E INVIOLABILIDAD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7.- Los funcionarios que, según el artículo 61 de esta Constitución, tienen derecho de iniciativa, lo tienen, igualmente, de iniciar las reforma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MAYO DE 2014)</w:t>
      </w:r>
    </w:p>
    <w:p>
      <w:pPr>
        <w:pStyle w:val="Estilo"/>
        <w:rPr>
          <w:rFonts w:ascii="Montserrat" w:hAnsi="Montserrat" w:cs="Montserrat"/>
        </w:rPr>
      </w:pPr>
      <w:r>
        <w:rPr>
          <w:rFonts w:cs="Montserrat" w:ascii="Montserrat" w:hAnsi="Montserrat"/>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SEPTIEMBRE DE 2018)</w:t>
      </w:r>
    </w:p>
    <w:p>
      <w:pPr>
        <w:pStyle w:val="Estilo"/>
        <w:rPr>
          <w:rFonts w:ascii="Montserrat" w:hAnsi="Montserrat" w:cs="Montserrat"/>
        </w:rPr>
      </w:pPr>
      <w:r>
        <w:rPr>
          <w:rFonts w:cs="Montserrat" w:ascii="Montserrat" w:hAnsi="Montserrat"/>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NOVIEMBRE DE 1996)</w:t>
      </w:r>
    </w:p>
    <w:p>
      <w:pPr>
        <w:pStyle w:val="Estilo"/>
        <w:rPr>
          <w:rFonts w:ascii="Montserrat" w:hAnsi="Montserrat" w:cs="Montserrat"/>
        </w:rPr>
      </w:pPr>
      <w:r>
        <w:rPr>
          <w:rFonts w:cs="Montserrat" w:ascii="Montserrat" w:hAnsi="Montserrat"/>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 La presente Constitución se publicará desde luego en el Estado, y comenzará a regir inmedia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y lo hará publicar, circular y obedecer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l Congreso de San Luis Potosí, a los cinco días del mes de Octubre de mil novecientos diez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del Estado de San Luis Potosí, a los ocho días del mes de octubre de mil novecientos diez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BARRA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E GONZAL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BRIL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entrará en vigor en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que incluye la presente Constitución, desde luego se publicarán en el Diario Oficial e inmediatamente regirán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expida la ley orgánica del artículo 100 de esta Constitución, regirá el decreto número 35, de 23 de febrero de 1934, expedido por la XXXIII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las leyes o disposiciones que se opongan a la presente Constitución re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entrarán en vigor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GOSTO DE 19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NOVIEMBRE DE 19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ENER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N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 los treinta días siguiente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Y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deberá remitirse a los Ayuntamientos para que la aprueben con el quórum que señala el Artículo 120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Después deberá procederse a su publicación en el Periódico Oficial del Estado y entrará en vigor al día siguiente en que se pub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4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SEPT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4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autoriza al Ejecutivo del Estado, para que designe la Partida Presupuestal destinada al buen funcionamiento 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una vez que se haya cumplido el trámite especial a que se refiere el Artículo 120 de la propi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reglamentarias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5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deberá remitirse a los Ayuntamientos para que la aprueben con el Quórum que señala el Artículo 120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legales y reglamentarias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5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 presente reforma deberá remitirse a los Ayuntamientos para que la aprueben con el Quórum que señala el Artículo 120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ropuesta de Magistrados por parte del Ejecutivo al Honorable Congreso del Estado, se deberá verificar en un plazo no mayor de treinta días a partir de la fecha de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y reglamentarias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Tribunal de lo Contencioso Administrativo, deberá estar funcionando en un plano no mayor de treinta días contados a partir de la fecha de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faculta al Ejecutivo para que determine la partida presupuestal correspondiente para el buen funcionamiento del Tribunal que se crea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NOV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Hasta en tanto se reformen los preceptos correspondientes de las leyes secundarias, cuando en éstas se haga referencia a la Contaduría de Glosa, se entenderá que se refiere a la Contaduría Mayor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mismo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los artículos constitucionales que en virtud de este Decreto se reformaron íntegramente; asimismo se derogan las partes correlativas de aquellos artículos que se reformaron par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todas las leyes y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Hasta en tanto se reformen los preceptos correspondientes de las leyes secundarias, éstas continuarán vigentes en lo que no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gente Ley Orgánica del artículo 100 de la Constitución, precepto que el presente Decreto reforma, pasa a ser el artículo 11 del mismo. Se tendrá por Ley Orgánica de dicho artículo hasta en tanto la misma sea re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artículo 104 de esta Constitución reformada entrará en vigor a partir del veintiséis de sept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as fracciones VI y VII del Artículo 80 de esta Constitución reformada, entrarán en vigor hasta el día 1º de ener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procesos de referéndum a que se refiere el artículo 38 sólo podrán ser solicitados y en su caso convocados, con relación a leyes que se dicten a partir del 1º de ener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nombramientos de los magistrados de la Sala de Primera Instancia del Tribunal Estatal de lo Contencioso Electoral, quedarán sin efect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El presente Decreto entrará en vigor al día siguiente de su publicación en el Periódico Oficial del Estado, previo cumplimiento a lo establecido en el artículo 120 de la Constitución Política del Estado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5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N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5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FEBR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artículo Primero d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rtículo Segundo del presente Decreto, entrará en vigor a los cinco días naturales siguientes a la publicación del mism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leno del Supremo Tribunal de Justicia del Estado, con posterioridad a la entrada en vigor del artículo Segundo de este Decreto, deberá emitir los acuerdos y determinaciones necesari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se reforman las leyes respectivas, los Jueces Menores aplicarán en materia de conciliación a que se refiere el artículo 66 Bis de este Decreto,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s partes llegan a un acuerdo el Juez pronunciará la resolución de manera clara y sencilla, la que tendrá la categoría de cosa juz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s partes no acepten conciliar sus intereses, el Juez iniciará el procedimiento correspondiente cuando se trate de asuntos en materia civi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 los Jueces Menores en asuntos de justicia indígena no admiten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relaciones laborales que en su caso se vean afectadas como consecuencia de este Decreto, se resolverán en los términos de la Ley de los Trabajadores al Servicio de las Instituciones Públicas del Estado y Municipio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1 de enero de 2004, previa publicación en el Periódico Oficial del Estado, requiriéndose anticipadamente la aprobación de los ayuntamientos de la Entidad de conformidad con lo dispuesto por el artículo 138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xpedirá la Ley Reglamentaria de este Decreto, conforme a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ago de la indemnización se efectuará después de seguir los procedimientos para determinar que al particular efectivamente le correspond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ago de la indemnización estará sujeto a la disponibilidad presupuestaria del ejercicio fiscal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estado podrá repetir de los servidores públicos el pago de la indemnización cubierta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ratificado por los ayuntamientos de la Entidad de conformidad con lo dispuesto por el artículo 138 de la propia Constitución Local,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 al entrar el (sic) vigo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5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referencias al Supremo Tribunal de Justicia del Estado que se encuentren en las demás leyes estatales o en sus reglamentos, se entenderán hechas a favor del Consejo de la Judicatura, en todo lo que corresponde al ejercici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 períodos regulares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deberá quedar constituido a más tardar el treinta y uno de agosto próximo; debiendo enseguida avocarse a integrar sus órganos auxiliares y el Secretariado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proveer oportunamente las modificaciones necesarias a la legislación secundaria, para el debido inicio de las funciones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a renovación del Supremo Tribunal de Justicia en este año dos mil cinco, se observará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upremo Tribunal de Justicia remitirá dicha documentación y los informes correspondientes, antes del veintiuno de ago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revia vista a los interesados, el Ejecutivo presentará al Congreso su propuesta de reelección y las listas para suplir vacantes, antes del quince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ongreso resolverá lo conducente antes del treinta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n caso de no reelección, se notificará al Ejecutivo para que formule las propuestas correspondientes, en los términos del segundo párrafo del artículo 97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Se faculta al Ejecutivo para disponer las ministraciones respectivas del Presupuesto de Egresos del Estado, a fin de dar suficiencia presupuestaria a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Instalado el Consejo de la Judicatura, se coordinará con el Supremo Tribunal de Justicia del Estado, a efecto de definir las cuestiones relativas a la adscripción del personal de carácter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96, POR EL QUE SE REFORMA EL ARTÍCULO 1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ratificado por los ayuntamientos de la Entidad conforme lo establecido en el artículo 138 de la Constitución Local,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497, POR EL QUE SE REFORMAN LOS ARTÍCULOS 54; 57 FRACCIONES XII Y XLIII; 80 FRACCIÓN VI; 126 PRIMER PÁRRAFO; 127 PRIMER PÁRRAFO; Y 135 SEGUNDO PÁRRAFO. Y SE DEROGA LA FRACCIÓN XX DEL ARTÍCULO 5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reforman las leyes secundarias, las referencias a la Contaduría Mayor de Hacienda se entenderán hechas a la Auditoría Superior del Estado; y las del Contador Mayor de Hacienda al Auditor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greso del Estado expedirá la Ley de la Auditoría Superior del Estado, para que entre en vigor el día uno de enero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Una vez ratificado por los ayuntamientos del Estado el presente Decreto, éste entrará en vigor al dí a (sic)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artículo 1º. del presente Decreto, entrará en vigor seis meses después de su publicación en el Periódico Oficial del Estado, previo cumplimiento de lo dispuesto en el artículo 138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revia su publicación en el Periódico Oficial del Estado, el artículo 2º. de este Decreto, entrará en vigor el día en que inicie su vigencia el artículo 1º. de este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entrada en vigor de este Decreto, los integrantes de la actual Comisión Estatal de Garantía de Acceso a la Información, pasarán a ocupar los cargos de comisionados numerarios del organismo autónomo que se crea en virtud del artículo 1º. de este Decreto; y concluirán su encargo en forma escalonada, con respeto irrestricto al orden en que fueron electos, debiendo concluir el comisionado que haya sido designado en primer término, en el plazo exacto de cuatro años para el que fue electo; y a partir de la conclusión del primero, en el término de un año concluirá el comisionado que le siga en el orden de elección y, finalmente, en el término de un año más, concluirá el tercero; debiendo en cada caso realizar las elecciones de relevo respectivas, para los comisionados que ocuparán dichos cargos, los cuales lo harán por un periodo exacto de cuatro años cada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comisionados supernumerarios serán electos en los términos de la Ley de Transparencia y Acceso a la Información Pública del Estado de San Luis Potosí, dentro de los nov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on la entrada en vigor de este Decreto, se abroga la Ley de Transparencia Administrativa y Acceso a la Información Pública del Estado de San Luis Potosí, publicada en el Periódico Oficial del Estado, el jueves 20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CEGAIP expedirá su reglamento interno, dentro de los tres meses siguiente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Las entidades públicas, en el ámbito de sus respectivas competencias, establecerán mediante reglamentos o acuerdos de carácter general, los órganos, criterios y procedimientos institucionales, para proporcionar a los particulares el acceso a la información pública y protección de datos personales, de conformidad con las bases y principios establecidos en la Ley de Transparencia y Acceso a la Información Pública del Estado. Estos reglamentos o acuerdos de carácter general, deberán ser expedidos a más tardar tres meses después de la entrada en vigor de la pre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ública del Estado, y en ese mismo plazo, deberán iniciar sus funciones. Además, deberán notificarlo al Ejecutivo del Estado, para la publicación en el Periódico Oficial del Estado, de la lista de unidades de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entidades públicas que no cuenten con facultades para certificar documentación, deberán modificar sus reglamentos internos, en un plazo de cuatro meses a partir de la entrada en vigor de la Ley de Transparencia y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La información pú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PRIMERO. Todos los entes obligados publicarán en un plazo no mayor de dieciocho meses de la entrada en vigor de esta Ley, el índice de la información que posean; debiendo remitir una copia a la CEGAIP.</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SEGUNDO. Los entes obligados deberán en un periodo no mayor de dieciocho meses, contados a partir de la entrada en vigor de esta Ley, completar la organización y funcionamiento de sus archivos administrativos, bajo los criterios que establezca el Sistema Estatal de Documentación y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TERCERO. Se derogan todas aquellas disposiciones en leyes, reglamentos u ordenamientos legales, de igual, o menor jerarquía a esta Ley,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CUARTO. Los asuntos que se encuentren en trá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Respecto del artículo Segundo de este Decreto, por el que se expide la Ley Electoral del Estado de San Luis Potosí, se habrán de observar las previs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única vez, para los efectos que se establecen en el artículo 63 de la Ley Electoral, 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entrada en vigor del presente Decreto, el Consejo Estatal Electoral y de Participación Ciudadana, contará con un plazo de noventa días naturales para expedir o adecuar sus disposiciones reglamentarias a este mismo Decre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 sucesivo, a partir de la vigencia de este Decreto, toda referencia que en las disposiciones legales, reglamentarias y administrativas se hagan al Consejo Estatal Electoral, se entenderán hechas al Consej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Previa aprobación por cuando menos las tres cuartas partes de los ayuntamientos de la Entidad, la reforma y adición a que se refiere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revia su aprobación por cuando menos tres cuartas partes de los ayuntamientos de la Entidad,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y administrativa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suntos que se encuentren tramitándose por la Auditoría Superior del Estado de San Luis Potosí, continuarán su cauce en los términos de las disposiciones legales aplicables, bajo cuya vigencia s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visión de las cuentas públicas conforme a las disposiciones de este Decreto, se efectuará a partir de las correspondientes a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en los términos que señala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o procedimiento establecido en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0. POR EL QUE SE REFORMA EL ARTÍCULO 10 EN SUS PÁRRAFOS, PRIMERO, Y ACTUALES CUARTO, Y QUINTO; Y ADICIONA PÁRRAFO AL MISMO ARTÍCULO 10, ÉSTE COMO CUARTO POR LO QUE LOS AHORA CUARTO Y QUINTO PASAN A SER PÁRRAFOS QUINTO Y SEXTO,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o procedimiento establecido en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1. POR EL QUE SE REFORMA EL ARTÍCULO 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a aprobación en términos d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o procedimiento establecido en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Cumplido lo dispuesto por el artículo 138 de la propia Constitución Local, este Decreto entrará en vigencia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o procedimiento establecido en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8 POR EL QUE SE REFORMAN LOS ARTÍCULOS, 7° EN SU PÁRRAFO SEGUNDO, 8° EN SU PÁRRAFO PRIMERO, 10 EN SUS PÁRRAFOS SEGUNDO Y TERCERO, Y 80 EN SU FRACCIÓN XXI; Y ADICIONA A LOS ARTÍCULOS 7° LOS PÁRRAFOS TERCERO Y CUARTO, Y 8° EL PÁRRAFO TERCER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encia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79 POR EL QUE SE REFORMA EL ARTÍCULO 13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encia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80 POR EL QUE SE REFORMA EL ARTÍCULO 135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y sus entidades descentralizados (sic) deberán hacer los ajustes indispensables a su normativa legal y administrativa, en un plazo de tres meses, contado a partir de la fecha de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hecha la declaratoria de validez de la presente Minuta constitucional, el Congreso del Estado deberá adecuar las leyes secundarias en materia político-electoral que de ella emanan, a más tardar el 30 de junio de 2014. Dichas modificaciones observarán las garantías electorales que la Constitución Federal, y la Local establece como marco general, y respecto de las facultades y competencias que no están expresamente concedidas a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ctuales Presidente y consejeros del Consejo Estatal Electoral y de Participación Ciudadana, continuará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agistrados de (sic) Tribunal Electoral del Poder Judicial del Estado, que se encuentren en funciones a la entrada en vigor de las normas previstas en los transitorios Segundo y Décimo del Decreto Legislativo por el cual fue reformada la Constitución Política de los Estados Unidos Mexicanos, publicado en el Diario Oficial de la Federación el 10 de febrero de 2014, continuarán en su encargo hasta en tanto se realicen los nuevos nombramientos, en los términos previstos por la fracción IV, inciso c), del artículo 116 de la Constitución Federal. Los Magistrados podrán ser elegibles para un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Una vez que sean nombrados los magistrados electorales por el Senado de la Repú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 - recepción, los asuntos en trámite y el estado que guardan los mismos, al órgano de nueva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jurisdiccionales que se están tramitando ante el actual Tribunal Electoral en su carácter de sala auxiliar, en razón de las competencias designadas por el Pleno del Supremo Tribunal de Justicia del Estado, continuará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Ejecutivo Estatal, por conducto de la Secretarí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Quedan sin efecto, la Minuta con Proyecto de Decreto que reformó los artículos, 26, y 48, de la Constitución Política del Estado Libre y Soberano de San Luis Potosí, aprobada en Sesión Ordinaria del Pleno del Honorable Congreso del Estado de San Luis Potosí, con fecha 28 de junio de 2011; y la Minuta con Proyecto de Decreto que reformó la fracción II, y el párrafo ú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16, POR EL QUE SE REFORMAN LOS ARTÍCULOS 57 EN SU FRACCIÓN VII, Y 114 EN SU FRACCIÓN II EL PÁRRAFO SEGUND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17, POR EL QUE SE REFORMA LA FRACCIÓN XXV DEL ARTÍCULO 5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SEPT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encia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36 POR EL QUE SE REFORMAN LOS ARTÍCULOS, 80 EN SUS FRACCIONES XXI Y XXII, Y 89,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37, POR EL QUE SE REFORMA LOS ARTÍCULOS, 97 EN SU PÁRRAFO TERCERO, 99 EN SU FRACCIÓN II, Y 102 EN SU PÁRRAFO SEGUND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 establecido en la fracción II del artículo 17 del presente Decreto, entrará en vigor a los doce meses posteriores a la public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aquellas disposiciones legales o reglamentari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1.- SE REFORMA EL ARTÍCULO 80 EN SU FRACCIÓN VII, DE LA CONSTITUCIÓN POLÍTICA DEL ESTADO LIBRE Y SOBERANO DE SAN LUIS POTOSÍ; SE EXPIDE LA LEY DE PRESUPUESTO Y RESPONSABILIDAD HACENDARIA DEL ESTADO Y MUNICIPIOS DE SAN LUIS POTOSÍ; SE REFORMA LOS ARTÍCULOS, 3° EN SU FRACCIÓN V, 22 EN SU PÁRRAFO PRIMERO, Y EN SUS FRACCIONES, III, IX Y X, Y 29 EN SU PÁRRAFO SEGUNDO, SE ADICIONA AL ARTÍCULO 22 LAS FRACCIONES, XI, Y XII; Y SE DEROGA EN EL ARTÍCULO 22 SU FRACCIÓN V, DE Y A LA LEY DE COORDINACIÓN FISCAL DEL ESTADO DE SAN LUIS POTOSÍ Y SE REFORMA EL ARTÍCULO 31 EN SU INCISO B) LA FRACCIÓN VI DE LA LEY ORGÁNICA DEL MUNICIPIO LIBRE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artículo PRIMERO de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rtículos, SEGUNDO; TERCERO; Y CUARTO del presente Decreto, serán vigentes el día de la entrada en vigor del artículo primero de este Decreto, previ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la entrada en vigor del (sic)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istema a que se refiere el artículo 15 de la Ley que se expide en el artículo Segundo de este Decreto, deberá quedar concluido en un periodo no mayor a dos años a partir de la entrada en vigor d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glas de operación a que se refiere el artículo 44 de la Ley que se expide en el artículo Segundo de este Decreto, deberán emitirse a más tardar dentro de los ciento veinte días siguientes a la pub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lineamientos a que se refiere el artículo 72 de la Ley que se expide en el artículo Segundo de este Decreto, deberán emitirse a más tardar dentro de los ciento veinte días siguientes a la publicación de la multi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ejecutores del gasto deberán contar con el sistema de evaluación del desempeño a que se refiere el artículo 79 de la Ley que se expide en el artículo Segundo de este Decreto, en un periodo no mayor de un año a partir de la entrada en vigor de la Ley. Tratándose de los municipios, este periodo se podrá ampliar por un año más. Las disposiciones a que se refiere el párrafo tercero del citado artículo deberán emitirse a más tardar dentro de los ciento ochenta días siguientes a la pub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todas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2.- SE REFORMA LA FRACCIÓN II DEL ARTÍCULO 80,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3.- SE REFORMA LA FRACCIÓN III DEL ARTÍCULO 17, DE LA CONSTITUCIÓN POLÍTICA DEL ESTADO LIBRE Y SOBERANO DE SAN LUÍ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4.- SE REFORMA EL PÁRRAFO SEGUNDO DEL ARTÍCULO 61,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5.- SE REFORMA EL ARTÍCULO 12 EN SU PÁRRAFO CUART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86.- SE REFORMA (SIC) LOS ARTÍCULOS, 13 EN SU FRACCIÓN II, 31 BIS, 54, 57 EN SUS FRACCIONES, XII, Y XXXIII, 8o EN SU FRACCIÓN XIII, 86 EN SUS PÁRRAFOS, QUINTO, Y SEXTO, 87, 123, 125 EN SU PÁRRAFO PRIMERO, Y FRACCIONES, II, Y III, Y EN LOS TÍTULOS, DÉCIMO PRIMERO, Y DÉCIMO SEGUNDO, LA DENOMINACIÓN DE SUS CAPÍTULOS ÚNICOS; Y ADICIONA, EL PÁRRAFO CUARTO AL ARTÍCULO 124, EL ARTÍCULO 124 BIS, Y LA FRACCIÓN IV AL ARTÍCULO 125, DE Y A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0237.- SE REFORMA EL ARTÍCULO 57 EN SU FRACCIÓN XV,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ste Decreto Legislativo entrará en vigor en la misma fecha en que lo haga la ley reglamentaria a que se refiere el Transitorio Segundo de la reforma Constitucional Federal, de fecha 26 de may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06.- SE REFORMAN LOS ARTÍCULOS, 57 Y 80 DE LA CONSTITUCIÓN POLÍTICA DEL ESTADO LIBRE Y SOBERANO DE SAN LUIS POTOSÍ; SE ADICIONA PÁRRAFO TERCERO AL ARTÍCULO 41, DE LA LEY ORGÁNICA DEL PODER LEGISLATIV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41.- SE REFORMA LA FRACCIÓN IV DEL ARTÍCULO 46,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52.- SE REFORMA Y ADICIONA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partir del día siguiente de su publicación en el Periódico Oficial de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58.- SE REFORMA EL PÁRRAFO PRIMERO DEL ARTÍCULO 31, DE LA CONSTITUCIÓN POLÍTICA DEL ESTADO LIBRE Y SOBERANO DE SAN LUIS POTOSÍ; SE REFORMAN LOS ARTÍCULOS 102 BIS, Y 102 TER, DE LA LEY ORGÁNICA DEL MUNICIPIO LIBRE DEL ESTADO DE SAN LUIS POTOSÍ; Y SE REFORMAN LOS ARTÍCULOS 30 EN SU PÁRRAFO SEGUNDO Y 44 EN SU FRACCIÓN IV EL INCISO H) DE LA LEY ELECTO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partir del día siguiente de su publicación en el Periódico Oficial del Estado “Plan de San Luis”,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05.- SE REFORMA, ADICIONA Y DEROGA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tendrá un plazo de ciento veinte días para expedir las leyes y realizar las adecuaciones normativas necesarias, para la óptima implementación de la modificación Constitucional contenida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tual titular de la Procuraduría General de Justicia del Estado continuará en su cargo, hasta en tanto se realice la elección del Fiscal General del Estado en los términ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no inicie la vigencia de las leyes secundarias, continuarán aplicándose las disposiciones constitucionales y legales referentes a la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08.- SE REFORMA (SIC) LOS ARTÍCULOS 57, 124, 127 Y 128; Y DEROGA DE LOS ARTÍCULOS 127 SUS PÁRRAFOS, PRIMERO, SEGUNDO, CUARTO, Y SEXTO, Y 128 SUS FRACCIONES, I, Y II, Y PÁRRAFO ÚLTIMO, DE LA CONSTITUCIÓN POLÍTICA DEL ESTADO LIBRE Y SOBERANO DE SAN LUIS POTOSÍ; ASÍ MISMO SE DEROGA EL ARTÍCULO 54, DE LA LEY ORGÁNICA DEL PODER LEGISLATIV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71.- SE REFORMAN LOS ARTÍCULOS 53 Y 54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partir d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74.- SE REFORMA EL ARTÍCULO 80 EN SU FRACCIÓN II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partir de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75.- SE REFORMA EL ARTÍCULO 138 EN SU PÁRRAFO SEGUND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93.- SE REFORMA EL ARTÍCULO 122 TER DE LA CONSTITUCIÓN POLÍTICA DEL ESTADO LIBRE Y SOBERANO DE SAN LUIS POTOSÍ; SE REFORMA EL ARTÍCULO 22 DE LA LEY ORGÁNICA DE LA FISCALÍA GENER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8.- SE REFORMAN LOS ARTÍCULOS 8°, 9º, 26, 36, 42, 93, 96, 102, 105 Y 114; Y ADICIONA A LOS ARTÍCULOS 3°, 90 Y 93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oderes, y las demás autoridades cuentan con un plazo de ciento ochenta días a partir de la aprobación del texto Constitucional, para reformar su reglamentación in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EN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579.- SE DEROGA EL ARTÍCULO 51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74.- SE REFORMA (SIC) LOS ARTÍCULOS 10 Y 19 EN SU FRACCIÓN V,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del Estado deberá destinar en el Presupuesto de Egresos para el Ejercicio Fiscal 2021, los recursos necesarios para el cumplimiento de las obligaciones establec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41.- SE DEROGA DE LOS ARTÍCULOS 73 LA FRACCIÓN III, 99 LA FRACCIÓN II, 103 LA FRACCIÓN II Y 106 LA FRACCIÓN II,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39.- SE REFORMA EL ARTÍCULO 115 EN SU PÁRRAFO PRIMERO; Y DEROGA DEL ARTÍCULO 57 LAS FRACCIONES XXXI Y XXXII, DE LA CONSTITUCIÓN POLÍTICA DEL ESTADO LIBRE Y SOBERANO DE SAN LUIS POTOSÍ; SE REFORMA LOS ARTÍCULOS 31 EN SU INCISO C) LA FRACCIÓN III, 108 EN SU PÁRRAFO SEGUNDO, 111, 112, 113 Y 156; SE ADICIONA AL ARTÍCULO 108 EL PÁRRAFO TERCERO; Y DEROGA DEL ARTÍCULO 32 LA FRACCIÓN I, DE LA LEY ORGÁNICA DEL MUNICIPIO LIBRE DEL ESTADO DE SAN LUIS POTOSÍ; SE DEROGA DEL ARTÍCULO 106 LAS FRACCIONES V Y VI, DE LA LEY ORGÁNICA DEL PODER LEGISLATIVO DEL ESTADO DE SAN LUIS POTOSÍ; SE REFORMA LOS ARTÍCULOS 31, 32 EN SU PÁRRAFO SEGUNDO Y EN SU INCISO G), 34, 36, 37 EN SU PÁRRAFO PRIMERO Y 42, DE LA LEY DE BIENE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solicitudes que se encuentren en trámite ante el Congreso del Estado deberán declararse sin materia, y remitir la documentación exhibida al ayuntamiento peti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40.- SE REFORMA EL ARTÍCULO 77 EN SU PÁRRAFO PRIMERO; Y ADICIONA AL MISMO ARTÍCULO 77 DOS PÁRRAFOS,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00.- SE REFORMA AL ARTÍCULO 80 EN SU FRACCIÓN II,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32.- SE REFORMA EL ARTÍCULO 5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14.- SE REFORMA Y ADICIONA EL ARTÍCULO 88, DE LA CONSTITUCIÓN POLÍTICA DEL ESTADO LIBRE Y SOBERANO DE SAN LUIS POTOSÍ; SE REFORMAN LOS ARTÍCULOS 31 Y 41 QUÁTER, DE LA LEY ORGÁNICA DE LA ADMINISTRACIÓN PÚBLICA DEL ESTADO DE SAN LUIS POTOSÍ; SE REFORMAN LOS ARTÍCULOS 2°, 5°, 10, 13, 14, 15, 16, 21, 22, 27, 35, 44, 47, 48, 51, 77, 117, 156 Y 170, SE ADICIONAN LOS ARTÍCULOS 2° TER, 2° QUÁTER Y 2° QUINQUE Y SE ADICIONA A LOS ARTÍCULOS 5°, 10, 13, 14, 27 Y 47, DE LA LEY DEL SISTEMA DE SEGURIDAD PÚBLICA DEL ESTADO DE SAN LUIS POTOSÍ Y; SE REFORMAN LOS ARTÍCULOS 2°, 6°, 8° Y 43, DE LA LEY DE TRÁNSIT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73.- SE REFORMA EL ARTÍCULO 15,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79.- SE REFORMA EL ARTÍCULO 80 EN SU FRACCIÓN VI,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24.- SE REFORMA EL ARTÍCULO 13 EN SU PÁRRAFO TERCERO Y DEROGA DEL MISMO ARTÍCULO 13 LAS FRACCIONES I A III,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4.- SE REFORMA EL ARTÍCULO 9º, EN SU PÁRRAFO PRIMER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5.- SE REFORMA EL ARTÍCULO 40,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36.- SE REFORMA EL ARTÍCULO 12,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treinta días hábiles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secretarías, y dependencias respecto de las que recae el cumplimiento de esta reforma, deberán adecuar sus respectivos reglamentos, manuales, y lineamientos, en un término de treinta días hábiles posteriores a la publicación del presente Decreto, para la implement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82.- SE REFORMA EL ARTÍCULO 9° EN SU PÁRRAFO PRIMERO, DE LA CONSTITUCIÓN POLÍTICA DEL ESTADO LIBRE Y SOBERANO DE SAN LUIS POTOSÍ. SE REFORMA EL ARTÍCULO 3° EN SU PÁRRAFO ÚLTIMO, DE LA LEY DE CONSULTA INDÍGENA PARA 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83.- SE REFORMAN LOS ARTÍCULOS 90 EN SUS PÁRRAFOS QUINTO, SÉPTIMO, OCTAVO, NOVENO, DÉCIMO Y DÉCIMO SEGUNDO, 97 Y 98, DE LA CONSTITUCIÓN POLÍTICA DEL ESTADO LIBRE Y SOBERANO DE SAN LUIS POTOSÍ. SE DEROGA EL ARTÍCULO 8°, DE LA LEY ORGÁNICA DEL PODER JUDICIAL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treinta días hábiles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ersonas titulares de magistraturas del Supremo Tribunal de Justicia; y consejerías del Consejo de la Judicatura, del Poder Judicial del Estado, nombradas a la fecha de entrada en vigor del presente Decreto, y que no hayan sido ratificadas, no se les aplicará retroactivamente dicho Decreto, continuarán en sus cargos por el tiempo y las prerrogativas legales vigentes en el momento en que fueron nombradas. Inclusive el derecho a su ra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embargo, las y los magistrados del Supremo Tribunal de Justicia del Estado podrán optar voluntariamente porque se les apliquen las disposiciones de este Decreto. Sólo en caso de que así lo decidan, deberán manifestarlo por escrito un año antes de la conclusión del periodo de su encargo previsto en las leyes que se reforman, tanto al titular del Poder Ejecutivo de la Entidad, com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785.- SE REFORMA EL ARTÍCULO 8° EN SU PÁRRAFO TERCER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14.- SE REFORMAN LOS ARTÍCULOS 53, 54, 57 EN SU FRACCIÓN XII, 124 BIS EN SU FRACCIÓN I, 125 EN SU FRACCIÓN III LOS PÁRRAFOS SEGUNDO Y TERCERO Y 135 EN SUS PÁRRAFOS SEGUNDO Y QUINT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armonizan las leyes secundarias conforme a lo establecido en este Decreto, las referencias que hagan a la Auditoría Superior del Estado se entenderán hechas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18.- SE ADICIONA EL PÁRRAFO NOVENO AL ARTÍCULO 12,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19.- SE ADICIONA EL ARTÍCULO 115 BIS, A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32.- SE REFORMA EL ARTÍCULO 4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38.- SE ADICIONA PÁRRAFO AL ARTÍCULO 15,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46.- SE ADICIONA PÁRRAFO AL ARTÍCULO 122 BIS,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54.- SE REFORMAN LOS ARTÍCULOS 46, 73, 99 Y 11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2.- SE DEROGA DEL ARTÍCULO 17 EN SU FRACCIÓN III EL PÁRRAFO CUART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rá vigente al día siguiente de su publicación en el Periódico Oficial de (sic)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3.- SE REFORMA EL ARTÍCULO 2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16.- SE REFORMA EL PÁRRAFO SEGUNDO DEL ARTÍCULO 8°; Y ADICIONA EL PÁRRAFO CUARTO AL MISMO ARTÍCULO 8°,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5. - SE REFORMA EL ARTÍCULO 12 EN SUS PÁRRAFOS OCTAVO Y ACTUAL NOVENO; Y ADICIONA AL MISMO ARTÍCULO 12 UN PÁRRAFO ÉSTE COMO NOVENO, POR LO QUE ACTUALES NOVENO Y DÉCIMO, PASA A SER PÁRRAFOS DÉCIMO, Y DÉCIMO PRIMERO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6. - SE REFORMA EL PÁRRAFO PRIMERO Y LA FRACCIÓN II DEL ARTÍCULO 17 DE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istema de justicia en línea se implementará en los tribunales del Estado de forma gradual, sin que se exceda el término del uno de diciembre de dos mil veint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dimientos que se encuentren en trámite, continuarán su sustanciación de conformidad con la legislación aplicable en el momento del inicio de los mismos.</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CUARTO. Se derogan todas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11:00Z</dcterms:created>
  <dc:creator/>
  <dc:description/>
  <dc:language>en-US</dc:language>
  <cp:lastModifiedBy/>
  <dcterms:modified xsi:type="dcterms:W3CDTF">2024-05-21T18:11:00Z</dcterms:modified>
  <cp:revision>1</cp:revision>
  <dc:subject/>
  <dc:title/>
</cp:coreProperties>
</file>